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ysical Science International Jour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42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ergy recovery from water hyacinth (Eichhornia crassipes) by briquetting as an alternative to wood fuel in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opened up the recovery of energy from water hyacinth by means of briquett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also established water hyacinth as an alternate source of wood energ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has also presented the environmental impact of the energy as related to water, forest, and huma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i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237806"/>
      <w:bookmarkEnd w:id="6"/>
      <w:r>
        <w:rPr>
          <w:rFonts w:cs="Arial" w:ascii="Arial" w:hAnsi="Arial"/>
          <w:b/>
          <w:sz w:val="20"/>
          <w:szCs w:val="20"/>
        </w:rPr>
        <w:t>Oluwaseun A. Akinyele, Federal College of Agriculture, Niger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206237806"/>
      <w:bookmarkStart w:id="8" w:name="_Hlk206237806"/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6T06:29:00Z</dcterms:modified>
  <cp:revision>117</cp:revision>
  <dc:subject/>
  <dc:title/>
</cp:coreProperties>
</file>