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4201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ptimizing Rice Seed Priming with Wood Vinegar: A Holistic Evaluation of Germination Energy, Shoot Morphology, And Chlorophyll Content for Resilient Early-Stage Crop Development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concept of research work is goo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atisfactor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uthor are advised to add research hypothesis and objection in the introduction sec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ould suggest the author to add more references in introduction and discussion par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is advised to check the spellings and sentence formation could be better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t is advised to do the  suggested minor revis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uscript can be accepted with minor revis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Payal Chakraborty, Amity University, India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</w:rPr>
      </w:pPr>
      <w:r>
        <w:rPr>
          <w:rFonts w:eastAsia="Calibri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8-11T10:35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14030f4-3e24-4f16-99cc-87cd9c0565fd</vt:lpwstr>
  </property>
</Properties>
</file>