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1AA20"/>
                  <w:sz w:val="20"/>
                  <w:szCs w:val="20"/>
                </w:rPr>
                <w:t>BIONA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N_20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Between Liveweight and Linear Body Measurements in Sheep and Goats in South-South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current work presents an in depth analysis of the live weight correlation based on a need prevailing in the society and as such the results can be used as reference point for more accurate evaluation among the common man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title is appropriate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good enoug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needs to be updated and enhanced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it i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References to be upda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More References neede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The selection of the animals has been random, now whether sex of the animal plays a role in the results obtained, also needs to be mention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Results of  liner regression presented has to be cross checked again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tiyanger Longkumer, Patkai Christian College, India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presshub.com/index.php/B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cp:lastPrinted>2025-07-25T10:41:00Z</cp:lastPrinted>
  <dcterms:modified xsi:type="dcterms:W3CDTF">2025-07-29T10:23:00Z</dcterms:modified>
  <cp:revision>132</cp:revision>
  <dc:subject/>
  <dc:title/>
</cp:coreProperties>
</file>