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1AA20"/>
                  <w:sz w:val="20"/>
                  <w:szCs w:val="20"/>
                </w:rPr>
                <w:t>BIONA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N_20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Liveweight and Linear Body Measurements in Sheep and Goats in South-South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This research report is very important for small-hold goat and sheep farmer to accurately determine the liveweight of their animal before selling them using linear body measurements.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It would be more useful if it focuses on the marketable age of goats and sheep, since younger animals tend to weight less while older ones can be heavier due to fully developed anatomical systems.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There should also be a comparison among different breeds’ linear body measurement to know which among the predictors would provide accurate results.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It had reflected which body measurement can be used to best predict body weight for each age group of the experimental sheep and goats, such as HG and BL for younger animals, while higher for older animals.</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can be changed to be more scientific, into</w:t>
            </w:r>
            <w:r>
              <w:rPr>
                <w:rFonts w:cs="Arial" w:ascii="Arial" w:hAnsi="Arial"/>
                <w:b/>
                <w:bCs/>
                <w:sz w:val="20"/>
                <w:szCs w:val="20"/>
                <w:lang w:val="en-GB"/>
              </w:rPr>
              <w:t>- “Linear Body Measurements in Sheep and Goat as Predictors of Liveweight at Different Ages”</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The abstract only mentioned that it only measured the </w:t>
            </w:r>
            <w:r>
              <w:rPr>
                <w:rFonts w:cs="Arial" w:ascii="Arial" w:hAnsi="Arial"/>
                <w:iCs/>
                <w:sz w:val="20"/>
                <w:szCs w:val="20"/>
              </w:rPr>
              <w:t xml:space="preserve">body length, height at withers, heart girth, and neck circumference, but there were actually 14 measurements obtained. </w:t>
            </w:r>
          </w:p>
          <w:p>
            <w:pPr>
              <w:pStyle w:val="Normal"/>
              <w:jc w:val="both"/>
              <w:rPr>
                <w:rFonts w:ascii="Arial" w:hAnsi="Arial" w:cs="Arial"/>
                <w:bCs/>
                <w:sz w:val="20"/>
                <w:szCs w:val="20"/>
                <w:lang w:val="en-GB"/>
              </w:rPr>
            </w:pPr>
            <w:r>
              <w:rPr>
                <w:rFonts w:cs="Arial" w:ascii="Arial" w:hAnsi="Arial"/>
                <w:iCs/>
                <w:sz w:val="20"/>
                <w:szCs w:val="20"/>
              </w:rPr>
              <w:t xml:space="preserve">The results showed that only HG can predict the liveweight of 2-8 month old, then BL for 9-15, then FL, FC, EW, and TC for 16-22 month old and higher for older animals. It should have a concluding statement that as the animals get older, the number of predictor increases. </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information stated in the Introduction about their goat and sheep population should be updated from 2012 to 2024 due to annual data changes. The literature should also be update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n the Materials and Method 2.2 Experimental animals section- 36-36 month should be correcte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n the Data Collection section- it should reveal what time body measurement and weighing was carried out, since there would be a big weight difference when the animals are hungry or full.</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n the Materials and Method 2.5 Measurement Obtained section, there were only 8 body parts measured, but there were actually 14 in the tabl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not enough and need to be updated, the author should use research findings that are not more than 5-10 year old to provide the latest information about the topic investigated.</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very suitable for scholarly communica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Rudy C. Flores, Bataan Peninsula State University, Philippines</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presshub.com/index.php/B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10:23:00Z</dcterms:modified>
  <cp:revision>130</cp:revision>
  <dc:subject/>
  <dc:title/>
</cp:coreProperties>
</file>