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1AA20"/>
                  <w:sz w:val="20"/>
                  <w:szCs w:val="20"/>
                </w:rPr>
                <w:t>BIONA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BN_20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lationship Between Liveweight and Linear Body Measurements in Sheep and Goats in South-South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of good quality research regarding correlation and regression analysis on liveweight and body measurement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has its importance in detecting liveweights of animal measurements directly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1. Study of Relationship Between Liveweight and Linear Body Measurements in Sheep and Goats of South-South Nigeria using Correlation-Regressi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effici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udy of  Correlation Between Liveweight and Linear Body Measurements in Sheep and Goats of South-South Nige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 and recen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074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 Ahad Wani, SKUAST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presshub.com/index.php/B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9T10:22:00Z</dcterms:modified>
  <cp:revision>143</cp:revision>
  <dc:subject/>
  <dc:title/>
</cp:coreProperties>
</file>