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1AA20"/>
                  <w:sz w:val="20"/>
                  <w:szCs w:val="20"/>
                </w:rPr>
                <w:t>BIONA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N_20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Pollinators in Boosting Agricultural Outpu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br w:type="page"/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1324449"/>
      <w:bookmarkStart w:id="7" w:name="_Hlk170903434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8" w:name="_Hlk204348380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Maan Abdul Azeez Shafeeq, Mustansiriyah University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uthoraffiliation">
    <w:name w:val="authoraffiliation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presshub.com/index.php/B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5T09:36:00Z</dcterms:modified>
  <cp:revision>119</cp:revision>
  <dc:subject/>
  <dc:title/>
</cp:coreProperties>
</file>