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20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arvesting Ages on Yield and Quality of Released Sugarcane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s polled Research of 2 year on different variety sugarcane  and  research data, stat. analysis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s suitable and alien with  the research outp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uld mention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most of the references between 2015 to 2024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et. al. should be in italic.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et.al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Check the unit  </w:t>
            </w:r>
            <w:r>
              <w:rPr>
                <w:rFonts w:cs="Arial" w:ascii="Arial" w:hAnsi="Arial"/>
                <w:sz w:val="20"/>
                <w:szCs w:val="20"/>
                <w:lang w:bidi="ar"/>
              </w:rPr>
              <w:t>ha-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601031"/>
      <w:bookmarkEnd w:id="6"/>
      <w:r>
        <w:rPr>
          <w:rFonts w:cs="Arial" w:ascii="Arial" w:hAnsi="Arial"/>
          <w:b/>
          <w:sz w:val="20"/>
          <w:szCs w:val="20"/>
        </w:rPr>
        <w:t>Naresh Chaudhari, Ganpa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6601031"/>
      <w:bookmarkStart w:id="8" w:name="_Hlk2066010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20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37019B934CFF97E7B660EE0F248F_12</vt:lpwstr>
  </property>
  <property fmtid="{D5CDD505-2E9C-101B-9397-08002B2CF9AE}" pid="3" name="KSOProductBuildVer">
    <vt:lpwstr>1033-12.2.0.21931</vt:lpwstr>
  </property>
</Properties>
</file>