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sian Research Journal of Current Science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CS_20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Harvesting Ages on Yield and Quality of Released Sugarcane Varie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provides valuable insights on how harvest timing influences sugarcane yield and quality. Its findings guide farmers and policymakers in improving productivity and sustainability in sugarcane produ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he current title is clear and relevant but lacks specificity about location and varieties. Suggested alternatives provide more context and engage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Influence of Harvesting Age on Yield and Quality of Sugarcane Varieties (PMA-7, PMA-8, PMA-9) in Myanmar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od coverage,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treamline the abstract, remove excess methodology, reduce repetition, summarize technical data, shorten long sentences, and clearly highlight the main results. Sharper Emphasis on Key Outcomes. Suggestion : </w:t>
            </w:r>
            <w:r>
              <w:rPr>
                <w:rFonts w:cs="Arial" w:ascii="Arial" w:hAnsi="Arial"/>
                <w:sz w:val="20"/>
                <w:szCs w:val="20"/>
              </w:rPr>
              <w:t>“For optimal yield and sugar quality, these varieties should be harvested at 13 months in Myanmar.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stly sound but not yet fully correct as written.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ty on harvest-age definition. Clarify whether ages were scheduled by calendar months (11/12/13) or triggered by a Brix thresho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balances classical references for standard sugarcane methods with recent studies (2016–2022) and includes both local (Myanmar) and international sources, ensuring relevance and applicability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following references are useful for enriching the introduction and discussion section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hang, S., Gao, X., Liu, G., Guo, J., Li, X., Yang, K., ... &amp; Kong, Y. (2025). Design and Experimentation of Mountain-type Pre-cutting Sugarcane Planter and Its Key Components Based on DEM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ugar Te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sz w:val="20"/>
                <w:szCs w:val="20"/>
              </w:rPr>
              <w:t>(2), 595-60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ursi, D. E., Hoffmann, H. P., Barbosa, G. V. S., Bressiani, J. A., Gazaffi, R., Chapola, R. G., ... &amp; Carneiro, M. S. (2022). History and current status of sugarcane breeding, germplasm development and molecular genetics in Brazil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ugar Te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4</w:t>
            </w:r>
            <w:r>
              <w:rPr>
                <w:rFonts w:cs="Arial" w:ascii="Arial" w:hAnsi="Arial"/>
                <w:bCs/>
                <w:sz w:val="20"/>
                <w:szCs w:val="20"/>
              </w:rPr>
              <w:t>(1), 112-13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alegn, B., Kebede, E., Legesse, H., &amp; Fite, T. (2023). Sugarcane productivity and sugar yield improvement: Selecting variety, nitrogen fertilizer rate, and bioregulator as a first-line treatment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Heliy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z w:val="20"/>
                <w:szCs w:val="20"/>
              </w:rPr>
              <w:t>(4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lacement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troduction: Cursi (global breeding), Desalegn (variety + management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Methods (optional): Zhang (planting technology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Discussion: Desalegn (sugar yield), Cursi (future breeding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However: 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Avoid repeated phraseslike “at both sites”, “in Pyinmana and Nyaungpintha”, and “approximately 13 months” 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Reduce duplicate phrases “All quality parameters improved when harvesting ages were extended from 11 to 13 months. In both locations, harvesting sugarcane at the 13-month age (H3) recorded the highest quality values.”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Wordiness. Simplify :  “was recorded the highest quality values for Brix%, CCS%, and Pol%” could be simplified to “had the highest Brix, CCS, and Pol values.”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Occasional awkward phrasing.: “Resulting in increased cane and sugar yields, the PMA-7 variety displayed high reliability…” Rephra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Tense consistency.Impro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This manuscript provides relevant findings on sugarcane yield and quality across harvesting ages in Myanmar. The study is well-designed, clearly written, and offers practical recommendations for optimal harvest time. It is suitable for publication after minor language and formatting improve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6601004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Mikolo Bertin, Marien Ngouabi University, Republic of the Congo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6601004"/>
      <w:bookmarkStart w:id="10" w:name="_Hlk170903434"/>
      <w:bookmarkStart w:id="11" w:name="_Hlk171324449"/>
      <w:bookmarkStart w:id="12" w:name="_Hlk206601004"/>
      <w:bookmarkEnd w:id="10"/>
      <w:bookmarkEnd w:id="11"/>
      <w:bookmarkEnd w:id="12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science.com/index.php/ARJOCS" TargetMode="External"/><Relationship Id="rId3" Type="http://schemas.openxmlformats.org/officeDocument/2006/relationships/hyperlink" Target="https://jofscience.com/index.php/ARJOC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9:03:00Z</dcterms:created>
  <dc:creator>anonymous</dc:creator>
  <dc:description/>
  <cp:keywords/>
  <dc:language>en-US</dc:language>
  <cp:lastModifiedBy>Editor-11</cp:lastModifiedBy>
  <dcterms:modified xsi:type="dcterms:W3CDTF">2025-08-20T11:19:00Z</dcterms:modified>
  <cp:revision>40</cp:revision>
  <dc:subject/>
  <dc:title/>
</cp:coreProperties>
</file>