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bookmarkStart w:id="0" w:name="_Hlk205569305"/>
            <w:bookmarkEnd w:id="0"/>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20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versity of Upland Rice (Oryza sativa L.) Genotypes in Myan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article discusses the genetic diversity of a crop widely used by more than half the world's population. The importance of this article is that:</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experiment made use of a very large number of genotypes. These included 83 upland rice genotypes. It is extended over 67 quantitative and qualitative characters which include the most important key traits of characterization. Obviously, this requires a great deal of physical and intellectual effor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mo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lobally, the abstract is mor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The manuscript is generally well don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I think the thirteen references used are the minimum necessary. It is highly recommended that the manuscript be enriched with more recent references (less than ten years ol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For scientific communication, the English quality of the article is mostly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bookmarkStart w:id="7" w:name="_Hlk170903434"/>
      <w:bookmarkStart w:id="8" w:name="_Hlk171324449"/>
      <w:bookmarkStart w:id="9" w:name="_Hlk170903434"/>
      <w:bookmarkStart w:id="10" w:name="_Hlk171324449"/>
      <w:bookmarkEnd w:id="9"/>
      <w:bookmarkEnd w:id="10"/>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11" w:name="_Hlk205817583"/>
      <w:r>
        <w:rPr>
          <w:rFonts w:eastAsia="MS Mincho;ＭＳ 明朝" w:cs="Arial" w:ascii="Arial" w:hAnsi="Arial"/>
          <w:b/>
          <w:bCs/>
          <w:sz w:val="20"/>
          <w:szCs w:val="20"/>
          <w:lang w:val="en-GB"/>
        </w:rPr>
        <w:t>Boulgheb Abdelmadjid, Ahmed Draya African University of Adrar, Algeria</w:t>
      </w:r>
      <w:bookmarkEnd w:id="11"/>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42:00Z</dcterms:created>
  <dc:creator>anonymous</dc:creator>
  <dc:description/>
  <cp:keywords/>
  <dc:language>en-US</dc:language>
  <cp:lastModifiedBy>Editor-11</cp:lastModifiedBy>
  <dcterms:modified xsi:type="dcterms:W3CDTF">2025-08-11T09:42:00Z</dcterms:modified>
  <cp:revision>7</cp:revision>
  <dc:subject/>
  <dc:title/>
</cp:coreProperties>
</file>