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20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yber-Physical Systems in Industrial Contr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PS are essential to Industry 4.0 because they enable the real-time integration of physical processes and computational systems—facilitating AI-driven decision-making, predictive maintenance, and autonomous control—and thus drive efficiency, resilience, and secure, data-driven industrial automation. These are areas where novelty of this work is claim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ncise and very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scientifically correct, but there are no in-text ci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he writer should include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-text citations in the work, as this is a technical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Udo, Godwin Ededem, University of Uyo, Nigeria</w:t>
      </w:r>
      <w:bookmarkEnd w:id="6"/>
      <w:bookmarkEnd w:id="7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08:10:00Z</dcterms:modified>
  <cp:revision>153</cp:revision>
  <dc:subject/>
  <dc:title/>
</cp:coreProperties>
</file>