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42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S OF MEDICINAL SIGNIFICANCE TO RURAL FOLKS OF MAPANAS, NORTHERN SAMAR,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 species were identified in which used traditionally in this vill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1, Yes, some minor mistakes are in the text, Please mention in the text as 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orrect The Scientific name Artemesia  to Atremi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Table 1 for scientific na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oleh Ghollasimod, University of Birjand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0:00Z</dcterms:created>
  <dc:creator>anonymous</dc:creator>
  <dc:description/>
  <cp:keywords/>
  <dc:language>en-US</dc:language>
  <cp:lastModifiedBy>Editor-90</cp:lastModifiedBy>
  <dcterms:modified xsi:type="dcterms:W3CDTF">2025-08-22T10:00:00Z</dcterms:modified>
  <cp:revision>6</cp:revision>
  <dc:subject/>
  <dc:title/>
</cp:coreProperties>
</file>