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42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PLANTS OF MEDICINAL SIGNIFICANCE TO RURAL FOLKS OF MAPANAS, NORTHERN SAMAR,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provides a valuable ethnobotanical inventory of medicinal plants used traditionally by the residents of Mapanas, Northern Samar.</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t contributes to the documentation and preservation of indigenous knowledge, which is essential for biodiversity conservation and sustainable use of plant resource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anuscript highlights the relevance of traditional medicine not only for human ailments but also for veterinary applications, broadening the scope of ethnomedicine research.</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detailed presentation of plant species, their families, and traditional preparation methods offers a solid foundation for future pharmacological and phytochemical studies aimed at drug discovery an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cs="Arial" w:ascii="Arial" w:hAnsi="Arial"/>
                <w:b/>
                <w:bCs/>
                <w:sz w:val="20"/>
                <w:szCs w:val="20"/>
                <w:lang w:val="en"/>
              </w:rPr>
              <w:t xml:space="preserve">The article title is clear, concise, and encompasses key elements, such as the research subject (medicinal plants), scope (traditional use or ethnobotany), and location (Mapanas, Northern Samar), while maintaining a formal academic tone. The title is somewhat descriptive but uses the informal phrase "rural community," which should be replaced with "rural community" or "local community" for clarity and academic relevance. An alternative title that better reflects the content of the study and meets scientific standards would be: </w:t>
            </w:r>
          </w:p>
          <w:p>
            <w:pPr>
              <w:pStyle w:val="Normal"/>
              <w:ind w:left="37" w:hanging="0"/>
              <w:jc w:val="both"/>
              <w:rPr>
                <w:rFonts w:ascii="Arial" w:hAnsi="Arial" w:cs="Arial"/>
                <w:b/>
                <w:b/>
                <w:bCs/>
                <w:sz w:val="20"/>
                <w:szCs w:val="20"/>
                <w:lang w:val="en"/>
              </w:rPr>
            </w:pPr>
            <w:r>
              <w:rPr>
                <w:rFonts w:cs="Arial" w:ascii="Arial" w:hAnsi="Arial"/>
                <w:b/>
                <w:bCs/>
                <w:sz w:val="20"/>
                <w:szCs w:val="20"/>
                <w:lang w:val="en"/>
              </w:rPr>
              <w:t xml:space="preserve">(1) Ethnobotanical Study of Medicinal Plants Used by Rural Communities in Mapanas, Northern Samar, Philippines </w:t>
            </w:r>
          </w:p>
          <w:p>
            <w:pPr>
              <w:pStyle w:val="Normal"/>
              <w:ind w:left="37" w:hanging="0"/>
              <w:jc w:val="both"/>
              <w:rPr>
                <w:rFonts w:ascii="Arial" w:hAnsi="Arial" w:cs="Arial"/>
                <w:b/>
                <w:b/>
                <w:bCs/>
                <w:sz w:val="20"/>
                <w:szCs w:val="20"/>
                <w:lang w:val="en-GB"/>
              </w:rPr>
            </w:pPr>
            <w:r>
              <w:rPr>
                <w:rFonts w:cs="Arial" w:ascii="Arial" w:hAnsi="Arial"/>
                <w:b/>
                <w:bCs/>
                <w:sz w:val="20"/>
                <w:szCs w:val="20"/>
                <w:lang w:val="en"/>
              </w:rPr>
              <w:t>(2) Traditional Medicinal Plants and Their Uses Among the Rural Communities of Mapanas, Northern Sam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cs="Arial"/>
                <w:b/>
                <w:b/>
                <w:bCs/>
                <w:sz w:val="20"/>
                <w:szCs w:val="20"/>
                <w:lang w:val="en-GB"/>
              </w:rPr>
            </w:pPr>
            <w:r>
              <w:rPr>
                <w:rFonts w:cs="Arial" w:ascii="Arial" w:hAnsi="Arial"/>
                <w:b/>
                <w:bCs/>
                <w:sz w:val="20"/>
                <w:szCs w:val="20"/>
              </w:rPr>
              <w:t>The abstract is generally comprehensive as it clearly summarizes the study's purpose, methodology using purposive sampling, key findings including the identification of 44 medicinal plant species and their uses, and the significance of indigenous knowledge in Mapanas, Northern Samar. It also recommends conservation and chemical screening of these plants. However, it could be enhanced by briefly introducing the importance of ethnobotanical studies or traditional medicine in the Philippines to set context, specifying the sample size or population surveyed for methodological clarity, and condensing some of the detailed list of ailments slightly to maintain conciseness without losing essential information. These adjustments would improve clarity and impact while preserving the abstract’s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is manuscript is scientifically sound because it uses an appropriate purposive sampling method for ethnobotanical studies, with systematic documentation of medicinal plant species, parts used, and diseases treated. The findings and recommendations for conservation and chemical screening of plants support the validity and relevance of this scientific research, focusing on significant local knowledge and its application as an alternative to commercial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
              </w:rPr>
              <w:t>This manuscript is supported by strong references relevant to the study of medicinal plants, particularly ethnobotany and conservation in the Philippines and the global context. References include basic literature and recent research articles, strengthening its scientific validity. However, to improve quality, it would be advisable to include more recent literature (from the last 3-5 years), particularly those related to ethnobotany, pharmacological screening, and sustainable conservation. Such updated references will maintain the relevance and depth of the manuscript'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language and English quality of this article are generally appropriate for scholarly communication, with clear and professional presentation of ideas. The manuscript uses appropriate scientific terminology and sentence structure, making it easy for academic readers to understand. However, some minor corrections in grammar, punctuation, and phrasing could improve readability and refine the presentation, thereby meeting the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ur Umriani Permatasari, Indones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6:11:00Z</dcterms:created>
  <dc:creator>anonymous</dc:creator>
  <dc:description/>
  <cp:keywords/>
  <dc:language>en-US</dc:language>
  <cp:lastModifiedBy>Editor-90</cp:lastModifiedBy>
  <dcterms:modified xsi:type="dcterms:W3CDTF">2025-08-22T10:01:00Z</dcterms:modified>
  <cp:revision>14</cp:revision>
  <dc:subject/>
  <dc:title/>
</cp:coreProperties>
</file>