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Style w:val="InternetLink"/>
                <w:rFonts w:ascii="Arial" w:hAnsi="Arial" w:cs="Arial"/>
                <w:bCs/>
                <w:sz w:val="20"/>
                <w:szCs w:val="20"/>
              </w:rPr>
            </w:pPr>
            <w:hyperlink r:id="rId2">
              <w:r>
                <w:rPr>
                  <w:rStyle w:val="InternetLink"/>
                  <w:rFonts w:cs="Arial" w:ascii="Arial" w:hAnsi="Arial"/>
                  <w:bCs/>
                  <w:sz w:val="20"/>
                  <w:szCs w:val="20"/>
                </w:rPr>
                <w:t>Asian Journal of Sociological Research</w:t>
              </w:r>
            </w:hyperlink>
          </w:p>
          <w:p>
            <w:pPr>
              <w:pStyle w:val="NormalWeb"/>
              <w:spacing w:before="0" w:after="0"/>
              <w:rPr>
                <w:rStyle w:val="InternetLink"/>
              </w:rPr>
            </w:pPr>
            <w:hyperlink r:id="rId3">
              <w:r>
                <w:rPr/>
              </w:r>
            </w:hyperlink>
          </w:p>
        </w:tc>
      </w:tr>
      <w:tr>
        <w:trPr>
          <w:trHeight w:val="143"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R_20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approchement (2011–2015): A Critical Re-examination of Myanmar's Diplomatic Achievem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GB"/>
              </w:rPr>
            </w:pPr>
            <w:r>
              <w:rPr>
                <w:rFonts w:cs="Arial" w:ascii="Arial" w:hAnsi="Arial"/>
                <w:sz w:val="20"/>
                <w:szCs w:val="20"/>
              </w:rPr>
              <w:t>This manuscript provides a critical re-evaluation of Myanmar’s foreign policy strategy between 2011 and 2015, offering new theoretical insights into the application of strategic statecraft rather than the widely assumed liberal peace model. It contributes significantly to the fields of international relations, Southeast Asian studies, and diplomacy by contextualizing Myanmar’s reforms within a broader geopolitical framework. The study is timely, especially in anticipation of Myanmar’s upcoming elections, as it draws important lessons from the past that are applicable to current and future policy decisions. It also enhances scholarly understanding of the limitations of conditionality in political transition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sz w:val="20"/>
                <w:szCs w:val="20"/>
              </w:rPr>
              <w:t>Yes, the title is suitable.</w:t>
              <w:b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The abstract is well-written, concise, and effectively summarizes the key arguments, methodology, findings, and significance of the study. It successfully sets the stage for the reader by presenting the main objective and conclusions. No major changes needed.</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sz w:val="20"/>
                <w:szCs w:val="20"/>
              </w:rPr>
              <w:t>Yes, the manuscript is scientifically sound. The research question is clearly defined, the methodology (process-tracing) is appropriate, and the data sources are credible. The argument is coherent and supported by empirical evidence, including official documents, trade figures, and diplomatic record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sz w:val="20"/>
                <w:szCs w:val="20"/>
              </w:rPr>
              <w:t>Yes, the references are sufficient, scholarly, and recent, covering both foundational and contemporary literature. The manuscript cites a wide range of reputable sources, including peer-reviewed journals, international reports, and primary document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Yes, the language is clear, formal, and appropriate for academic publication. Minor proofreading for flow and clarity may be considered, but overall, the manuscript meets the required standards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szCs w:val="20"/>
                <w:lang w:val="en-GB"/>
              </w:rPr>
            </w:pPr>
            <w:r>
              <w:rPr>
                <w:rFonts w:cs="Arial" w:ascii="Arial" w:hAnsi="Arial"/>
                <w:sz w:val="20"/>
                <w:szCs w:val="20"/>
              </w:rPr>
              <w:t>This is a well-researched and analytically strong manuscript. It introduces a nuanced theoretical framework that challenges conventional interpretations of Myanmar’s transition, making it a valuable addition to literature on statecraft and diplomacy in transitional regimes. The use of figures and tables enhances the accessibility of complex dat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lang w:val="en-GB"/>
        </w:rPr>
      </w:pPr>
      <w:bookmarkStart w:id="8" w:name="_Hlk205906546"/>
      <w:r>
        <w:rPr>
          <w:rFonts w:eastAsia="MS Mincho;ＭＳ 明朝" w:cs="Arial" w:ascii="Arial" w:hAnsi="Arial"/>
          <w:b/>
          <w:bCs/>
          <w:sz w:val="20"/>
          <w:szCs w:val="20"/>
          <w:lang w:val="en-GB"/>
        </w:rPr>
        <w:t>M. S. Hasitha Umesh Karunarathne, Metropolitan College &amp; ESOFT UNI, Sri Lanka</w:t>
      </w:r>
      <w:bookmarkEnd w:id="8"/>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ociology.com/index.php/AJSR" TargetMode="External"/><Relationship Id="rId3" Type="http://schemas.openxmlformats.org/officeDocument/2006/relationships/hyperlink" Target="https://journalsociology.com/index.php/AJS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12T10:25:00Z</dcterms:modified>
  <cp:revision>117</cp:revision>
  <dc:subject/>
  <dc:title/>
</cp:coreProperties>
</file>