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80"/>
        <w:gridCol w:w="16251"/>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6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Cs/>
                  <w:sz w:val="20"/>
                  <w:szCs w:val="20"/>
                </w:rPr>
                <w:t>Asian Journal of Sociological Research</w:t>
              </w:r>
            </w:hyperlink>
          </w:p>
          <w:p>
            <w:pPr>
              <w:pStyle w:val="NormalWeb"/>
              <w:spacing w:before="0" w:after="0"/>
              <w:rPr>
                <w:rStyle w:val="InternetLink"/>
              </w:rPr>
            </w:pPr>
            <w:hyperlink r:id="rId3">
              <w:r>
                <w:rPr/>
              </w:r>
            </w:hyperlink>
          </w:p>
        </w:tc>
      </w:tr>
      <w:tr>
        <w:trPr>
          <w:trHeight w:val="143"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6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R_2075</w:t>
            </w:r>
          </w:p>
        </w:tc>
      </w:tr>
      <w:tr>
        <w:trPr>
          <w:trHeight w:val="65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6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approchement (2011–2015): A Critical Re-examination of Myanmar's Diplomatic Achievements</w:t>
            </w:r>
          </w:p>
        </w:tc>
      </w:tr>
      <w:tr>
        <w:trPr>
          <w:trHeight w:val="332"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6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SimSun;宋体" w:cs="Arial" w:ascii="Arial" w:hAnsi="Arial"/>
                <w:sz w:val="20"/>
                <w:szCs w:val="20"/>
                <w:lang w:eastAsia="zh-CN" w:bidi="ar"/>
              </w:rPr>
              <w:t>The paper critically and nuancedly reevaluates Myanmar's diplomatic achievements from 2011 to 2015, challenging mainstream narratives that attribute these successes to liberal peace theory. The study uses a strategic statecraft paradigm to show how Myanmar's administration pursued purposeful changes to gain international legitimacy, reduce sanctions, and attract foreign investment. International relations, comparative politics, and economic development experts benefit from its rigorous, data-driven methodology, which links domestic policy changes to global effects. The manuscript shows that diplomatic achievements in transitional states are precarious and contingent, raising awareness of conditionality, sanctions, and authoritarian endurance and contributing to scientific discussions.</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Segoe UI" w:cs="Arial" w:ascii="Arial" w:hAnsi="Arial"/>
                <w:sz w:val="20"/>
                <w:szCs w:val="20"/>
              </w:rPr>
              <w:t>The title is accurate but could be made more informative and engaging, especially considering the manuscript’s core arguments and approach.</w:t>
            </w:r>
            <w:r>
              <w:rPr>
                <w:rFonts w:eastAsia="SimSun;宋体" w:cs="Arial" w:ascii="Arial" w:hAnsi="Arial"/>
                <w:sz w:val="20"/>
                <w:szCs w:val="20"/>
                <w:lang w:eastAsia="zh-CN" w:bidi="ar"/>
              </w:rPr>
              <w:t>Though precise in international affairs, "Rapprochement" may not be instantly accessible to all readers. The article's theoretical framework, such as “strategic statecraft” vs. “liberal peace,” is not clear. The abstract and conclusion mention 2025 elections, but the title does not. You can consider using this  title:</w:t>
            </w:r>
            <w:r>
              <w:rPr>
                <w:rFonts w:eastAsia="SimSun;宋体" w:cs="Arial" w:ascii="Arial" w:hAnsi="Arial"/>
                <w:b/>
                <w:bCs/>
                <w:sz w:val="20"/>
                <w:szCs w:val="20"/>
              </w:rPr>
              <w:t>Myanmar’s Diplomatic Opening (2011–2015): Strategic Statecraft Beyond the Liberal Peace</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SimSun;宋体" w:cs="Arial" w:ascii="Arial" w:hAnsi="Arial"/>
                <w:sz w:val="20"/>
                <w:szCs w:val="20"/>
                <w:lang w:eastAsia="zh-CN" w:bidi="ar"/>
              </w:rPr>
              <w:t xml:space="preserve">The abstract is quite comprehensive that describes the article's scope, rationale, and methodology in detail. The paper critically reassesses Myanmar's diplomatic achievements from 2011–2015 and contradicts the liberal peace narrative by highlighting strategic statecraft and deliberate reforms. The abstract describes process-tracing and qualitative analysis of official sources, summarizes the main findings (lifted sanctions, foreign investment, restored trade status), and links the lessons from this period to possible future developments (post-2025 elections). No requirement for addition or suggestion. However, in research, the keywords are generally written in alphabetical order.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SimSun;宋体" w:cs="Arial" w:ascii="Arial" w:hAnsi="Arial"/>
                <w:sz w:val="20"/>
                <w:szCs w:val="20"/>
                <w:lang w:eastAsia="zh-CN" w:bidi="ar"/>
              </w:rPr>
              <w:t>The manuscript appears scientifically sound. Process-tracing and qualitative analysis of official papers and international reports are used to study complicated diplomatic and political phenomena. A complex theoretical framework of strategic statecraft, supported by sanctions, foreign direct investment trends, and legislative measures from 2011 to 2015, disputes liberal peace narratives.</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SimSun;宋体" w:cs="Arial" w:ascii="Arial" w:hAnsi="Arial"/>
                <w:sz w:val="20"/>
                <w:szCs w:val="20"/>
                <w:lang w:eastAsia="zh-CN" w:bidi="ar"/>
              </w:rPr>
              <w:t>The manuscript's references are sufficient and recent and adequately given the study's focus on Myanmar's diplomatic achievements from 2011 to 2015, sanctions reduction, foreign direct investment, and strategic statecraft theory. No suggestions.</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Segoe UI" w:cs="Arial" w:ascii="Arial" w:hAnsi="Arial"/>
                <w:sz w:val="20"/>
                <w:szCs w:val="20"/>
              </w:rPr>
              <w:t>The language and English quality of the article are suitable for scholarly communication. However, ensure consistent use of terms (e.g., “strategic statecraft” rather than occasional variants) and uniform formatting, particularly for acronyms and technical phras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Cs/>
                <w:sz w:val="20"/>
                <w:szCs w:val="20"/>
                <w:lang w:val="en-GB"/>
              </w:rPr>
              <w:t xml:space="preserve">The manuscript presents a well-structured and insightful analysis that challenges conventional interpretations of Myanmar’s diplomatic shifts between 2011 and 2015. With minor </w:t>
            </w:r>
            <w:r>
              <w:rPr>
                <w:rFonts w:eastAsia="Arial Unicode MS" w:cs="Arial" w:ascii="Arial" w:hAnsi="Arial"/>
                <w:bCs/>
                <w:sz w:val="20"/>
                <w:szCs w:val="20"/>
              </w:rPr>
              <w:t>revision, it</w:t>
            </w:r>
            <w:r>
              <w:rPr>
                <w:rFonts w:eastAsia="Arial Unicode MS" w:cs="Arial" w:ascii="Arial" w:hAnsi="Arial"/>
                <w:bCs/>
                <w:sz w:val="20"/>
                <w:szCs w:val="20"/>
                <w:lang w:val="en-GB"/>
              </w:rPr>
              <w:t xml:space="preserve"> stands to make a significant contribution to the fields of international relations and transitional state studi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bookmarkStart w:id="6" w:name="_Hlk205906521"/>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5906521"/>
      <w:bookmarkStart w:id="8" w:name="_Hlk205906521"/>
      <w:bookmarkEnd w:id="8"/>
    </w:p>
    <w:p>
      <w:pPr>
        <w:pStyle w:val="Normal"/>
        <w:rPr>
          <w:rFonts w:ascii="Arial" w:hAnsi="Arial" w:cs="Arial"/>
          <w:b/>
          <w:b/>
          <w:sz w:val="20"/>
          <w:szCs w:val="20"/>
        </w:rPr>
      </w:pPr>
      <w:bookmarkStart w:id="9" w:name="_Hlk205906667"/>
      <w:bookmarkEnd w:id="9"/>
      <w:r>
        <w:rPr>
          <w:rFonts w:cs="Arial" w:ascii="Arial" w:hAnsi="Arial"/>
          <w:b/>
          <w:sz w:val="20"/>
          <w:szCs w:val="20"/>
        </w:rPr>
        <w:t>Khwairakpam Goutam Singh, Mizoram University, India</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10" w:name="_Hlk170903434"/>
      <w:bookmarkStart w:id="11" w:name="_Hlk171324449"/>
      <w:bookmarkStart w:id="12" w:name="_Hlk205906667"/>
      <w:bookmarkStart w:id="13" w:name="_Hlk170903434"/>
      <w:bookmarkStart w:id="14" w:name="_Hlk171324449"/>
      <w:bookmarkStart w:id="15" w:name="_Hlk205906667"/>
      <w:bookmarkEnd w:id="13"/>
      <w:bookmarkEnd w:id="14"/>
      <w:bookmarkEnd w:id="15"/>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EA</w:t>
      <w:tab/>
      <w:t xml:space="preserve">              Checked by: ME                                             Approved by: CEO</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Go">
    <w:name w:val="go"/>
    <w:qForma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ociology.com/index.php/AJSR" TargetMode="External"/><Relationship Id="rId3" Type="http://schemas.openxmlformats.org/officeDocument/2006/relationships/hyperlink" Target="https://journalsociology.com/index.php/AJS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12T10: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3105267D44BBD89457AC2DE843BD0_12</vt:lpwstr>
  </property>
  <property fmtid="{D5CDD505-2E9C-101B-9397-08002B2CF9AE}" pid="3" name="KSOProductBuildVer">
    <vt:lpwstr>1033-12.2.0.22222</vt:lpwstr>
  </property>
</Properties>
</file>