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86</w:t>
            </w:r>
          </w:p>
        </w:tc>
      </w:tr>
      <w:tr>
        <w:trPr>
          <w:trHeight w:val="8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Vermicompost for Growth of Avocado (Persea americana Mill.) Seedlings in Selected District of Sidama Region and Gedeo Zone,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
              </w:rPr>
              <w:t>This article is excellent and provides an explanation of the use of vermicompost for avocado plant growth. This fertilizer can also be applied to other plants, as it has significant benefits for them.</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D"/>
              </w:rPr>
            </w:pPr>
            <w:r>
              <w:rPr>
                <w:rFonts w:cs="Arial" w:ascii="Arial" w:hAnsi="Arial"/>
                <w:b/>
                <w:bCs/>
                <w:sz w:val="20"/>
                <w:szCs w:val="20"/>
                <w:lang w:val="en"/>
              </w:rPr>
              <w:t>The article title is very appropriate, and the writing is consistent with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
              </w:rPr>
              <w:t>The abstract is very comprehensive, in accordance with the writing of this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
              </w:rPr>
              <w:t>Scientifically, this manuscript is well-received, as the use of organic materials is very healthy for plants. The advantages and disadvantages of using vermicompost need to be explained. This means that vermicompost has a high nutrient content and can improve soil fertility physically, chemically, and biologically. According to whose opinion, has vermicompost been tested on which plants and found successfu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
              </w:rPr>
              <w:t>This journal requires up-to-date references. However, some bibliographies may be out of d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
              </w:rPr>
              <w:t>This article has been written in goo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6600533"/>
      <w:bookmarkEnd w:id="6"/>
      <w:bookmarkEnd w:id="7"/>
      <w:bookmarkEnd w:id="8"/>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206600533"/>
      <w:bookmarkStart w:id="10" w:name="_Hlk206600533"/>
      <w:bookmarkEnd w:id="10"/>
    </w:p>
    <w:p>
      <w:pPr>
        <w:pStyle w:val="Normal"/>
        <w:jc w:val="both"/>
        <w:rPr>
          <w:rFonts w:ascii="Arial" w:hAnsi="Arial" w:eastAsia="MS Mincho;ＭＳ 明朝" w:cs="Arial"/>
          <w:b/>
          <w:b/>
          <w:bCs/>
          <w:sz w:val="20"/>
          <w:szCs w:val="20"/>
          <w:lang w:val="en-GB"/>
        </w:rPr>
      </w:pPr>
      <w:bookmarkStart w:id="11" w:name="_Hlk206600579"/>
      <w:r>
        <w:rPr>
          <w:rFonts w:eastAsia="MS Mincho;ＭＳ 明朝" w:cs="Arial" w:ascii="Arial" w:hAnsi="Arial"/>
          <w:b/>
          <w:bCs/>
          <w:sz w:val="20"/>
          <w:szCs w:val="20"/>
          <w:lang w:val="en-GB"/>
        </w:rPr>
        <w:t>Natelda R Timisela, Universitas Pattimura,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0T11:12:00Z</dcterms:modified>
  <cp:revision>122</cp:revision>
  <dc:subject/>
  <dc:title/>
</cp:coreProperties>
</file>