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the Valorization of Agricultural Biomass Wastes in Nigeria with Focus on Banana Pseudo-Stem, Empty Palm Bunch, and Rice Husk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Agriculture helps in the production of food supply. However, the cultivation of crops is accompanied by high biomass waste, which are commonly disposed by burning in open air, thereby leading to air pollution. This manuscript informs the scientific community on methods in which these biomass waste can be converted into useful products, thereby reducing air pollution and improving industrialization in Nigeria. This will enable researchers to conduct in-depth translational research on biomass conversion and biorefiner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ignificant. Recent papers within the last 5 years were also properly ci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references should be arranged properly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Daniel Chinedu Nweze, Nnamdi Azikiwe University, Niger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8T07:32:00Z</dcterms:modified>
  <cp:revision>128</cp:revision>
  <dc:subject/>
  <dc:title/>
</cp:coreProperties>
</file>