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Potato Yield to Soil Moisture Stress Condition at Different Crop Growth stages in Wondo Genet, Souther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 is very relevant to the efficiency of input particularly for wat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y the most critical stages of potato to moisture str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 be deleted the First line. Write “ A field experiment was conteded in (location) during (season and year) to evaluate (objectives)-------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write the abstract so that it more concise and reflect quantitative finding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included recent studies in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Frequent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Correct the grammatical mist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Table 3 should be clearly format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In figure 2, write T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vertAlign w:val="subscript"/>
                <w:lang w:val="en-GB"/>
              </w:rPr>
              <w:t xml:space="preserve">min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instead of Min TO and  T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vertAlign w:val="subscript"/>
                <w:lang w:val="en-GB"/>
              </w:rPr>
              <w:t xml:space="preserve">max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instead of Max TO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4437148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Pompy Deka, SCS College of Agriculture, Assam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10:15:00Z</dcterms:modified>
  <cp:revision>124</cp:revision>
  <dc:subject/>
  <dc:title/>
</cp:coreProperties>
</file>