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A_20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Genetic Variability, Heritability, and Genetic Gain in Fenugreek (Trigonella foenum-graecum L.) Genotypes for Yield and Quality Traits under Organic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On farm trails need at least two years to give recommendation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ee more in the attached articles bo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hukri I. Rekani, Iraq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4T07:43:00Z</dcterms:modified>
  <cp:revision>124</cp:revision>
  <dc:subject/>
  <dc:title/>
</cp:coreProperties>
</file>