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Variability, Heritability, and Genetic Gain in Fenugreek (Trigonella foenum-graecum L.) Genotypes for Yield and Quality Traits under Organic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contributes to sustainable crop improvement by combining genetic analysis with organic cultivation practices. It supports the development of resilient, high-yielding, and quality-rich fenugreek varieties, which are essential for ensuring food and nutritional security in environmentally conscious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ossible add few more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analakshmi. T. N.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0:00Z</dcterms:created>
  <dc:creator>anonymous</dc:creator>
  <dc:description/>
  <cp:keywords/>
  <dc:language>en-US</dc:language>
  <cp:lastModifiedBy>Editor-90</cp:lastModifiedBy>
  <dcterms:modified xsi:type="dcterms:W3CDTF">2025-07-24T07:43:00Z</dcterms:modified>
  <cp:revision>16</cp:revision>
  <dc:subject/>
  <dc:title/>
</cp:coreProperties>
</file>