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ine and Med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MMS_2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çet's disease: a mini-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le Behçet's disease is a significant vasculitis, I believe this review article contributes nothing to the literature beyond what we already know. The study lacks a methodology. It relies on standard textbook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lacks a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204437802"/>
      <w:bookmarkEnd w:id="6"/>
      <w:r>
        <w:rPr>
          <w:rFonts w:cs="Arial" w:ascii="Arial" w:hAnsi="Arial"/>
          <w:b/>
          <w:sz w:val="20"/>
          <w:szCs w:val="20"/>
        </w:rPr>
        <w:t>Ilker Ilhanli, Ondokuz Mayıs University, Türkiy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437802"/>
      <w:bookmarkStart w:id="8" w:name="_Hlk20443780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medical.com/index.php/AJRM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10:26:00Z</dcterms:modified>
  <cp:revision>130</cp:revision>
  <dc:subject/>
  <dc:title/>
</cp:coreProperties>
</file>