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ine and Medical Science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MMS_2052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hçet's disease: a mini-review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 views on the article have not changed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stand by everything I stated in the previous revi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medical.com/index.php/AJRM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 GP 005</cp:lastModifiedBy>
  <dcterms:modified xsi:type="dcterms:W3CDTF">2025-07-29T09:50:00Z</dcterms:modified>
  <cp:revision>60</cp:revision>
  <dc:subject/>
  <dc:title/>
</cp:coreProperties>
</file>