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2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SQUARE METRICALLY EQUIVALENT OPERA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y serve as the guiding principles that ensure the reader can grasp the essence of the research. The research paper should present some equations without being overwhelmed by unnecessary details. Accurate citations and equations are the backbone of an academic research paper. This applies to other parts of the researcher's paper a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n-SQUARE METRICALLY EQUIVALENT OPERATORS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larity and conciseness are just desirable, but not some operator essentially inclu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is scientifically correct. Page 3: Theorem 2.2. There needs to be a correction in equation 5</w:t>
            </w:r>
            <w:r>
              <w:rPr>
                <w:rFonts w:cs="Arial" w:ascii="Arial" w:hAnsi="Arial"/>
                <w:b/>
                <w:bCs/>
                <w:sz w:val="20"/>
                <w:szCs w:val="20"/>
                <w:vertAlign w:val="superscript"/>
                <w:lang w:val="en-GB"/>
              </w:rPr>
              <w:t>th</w:t>
            </w:r>
            <w:r>
              <w:rPr>
                <w:rFonts w:cs="Arial" w:ascii="Arial" w:hAnsi="Arial"/>
                <w:b/>
                <w:bCs/>
                <w:sz w:val="20"/>
                <w:szCs w:val="20"/>
                <w:lang w:val="en-GB"/>
              </w:rPr>
              <w:t xml:space="preserve"> line to be carry out. Then, the detailed information on this research’s scope is included. The authors shall be verify the sam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ll the cited references are included. Hence, I suggest the author add the more recent references from 2020 to 2025 by citing them in the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MS Mincho;ＭＳ 明朝" w:cs="Arial" w:ascii="Arial" w:hAnsi="Arial"/>
                <w:b/>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research author shall be corrected. Then to publish with partial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5382675"/>
      <w:r>
        <w:rPr>
          <w:rFonts w:eastAsia="MS Mincho;ＭＳ 明朝" w:cs="Arial" w:ascii="Arial" w:hAnsi="Arial"/>
          <w:b/>
          <w:bCs/>
          <w:sz w:val="20"/>
          <w:szCs w:val="20"/>
          <w:lang w:val="en-GB"/>
        </w:rPr>
        <w:t>S. Mahendran, Bharathidasan University/ Government Arts College (Autonomou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18:00Z</dcterms:created>
  <dc:creator>anonymous</dc:creator>
  <dc:description/>
  <cp:keywords/>
  <dc:language>en-US</dc:language>
  <cp:lastModifiedBy>Editor-11</cp:lastModifiedBy>
  <dcterms:modified xsi:type="dcterms:W3CDTF">2025-08-06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7292b4-0523-46b4-980f-3f1eac165a68</vt:lpwstr>
  </property>
</Properties>
</file>