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-SQUARE METRICALLY EQUIVALENT OPERA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important as it adds to knowledge of equivalence relation on operators in Hilbert spaces . It also pave way for possible applications of the studied operators to different fields like engineering, computer science and phys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orem 2.12, what are you rearranging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orem 2.14, check the converse in your proof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sometries imply n-square metric equivalen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-square metric equivalent imply isomet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orem 2.14, rephrase your statement to avoid repetitio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Proposition 2.6, consider rephrasing your stat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Check on Remark 2.7 and Example 2.8. The example given does not imply the converse of Proposition 2.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4" w:name="_Hlk205382636"/>
      <w:bookmarkEnd w:id="4"/>
      <w:r>
        <w:rPr>
          <w:rFonts w:cs="Arial" w:ascii="Arial" w:hAnsi="Arial"/>
          <w:b/>
          <w:bCs/>
          <w:sz w:val="20"/>
          <w:szCs w:val="20"/>
          <w:lang w:val="en-GB"/>
        </w:rPr>
        <w:t>Edith Warue Nyaga, Chuka University, Keny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5382636"/>
      <w:bookmarkStart w:id="6" w:name="_Hlk205382636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8:00Z</dcterms:created>
  <dc:creator>anonymous</dc:creator>
  <dc:description/>
  <cp:keywords/>
  <dc:language>en-US</dc:language>
  <cp:lastModifiedBy>Editor-11</cp:lastModifiedBy>
  <dcterms:modified xsi:type="dcterms:W3CDTF">2025-08-06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cf53d1-a1d1-43e1-b540-a655c2e40826</vt:lpwstr>
  </property>
</Properties>
</file>