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20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ERICAL SOLUTION OF FRACTIONAL ORDER DIFFERENTIAL EQUATIONS WITH DIRICHLET BOUNDARY CONDITIONS USING SHIFTED LEGENDRE COLLOCATION METHO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resented solution  table shows higher accuracy than the previous numerical method described in [12].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And the result is closer to the exact solution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use of the Caputo fractional derivative is correctly defined and applied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last 5 years are not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comparison and visualization would be improved with a plot of the approximate versus exact solution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448774"/>
      <w:bookmarkEnd w:id="4"/>
      <w:r>
        <w:rPr>
          <w:rFonts w:cs="Arial" w:ascii="Arial" w:hAnsi="Arial"/>
          <w:b/>
          <w:color w:val="000000"/>
          <w:sz w:val="20"/>
          <w:szCs w:val="20"/>
        </w:rPr>
        <w:t>Sheena Mathew, Alphonsa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4448774"/>
      <w:bookmarkStart w:id="6" w:name="_Hlk204448774"/>
      <w:bookmarkEnd w:id="6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6T13:29:00Z</dcterms:modified>
  <cp:revision>120</cp:revision>
  <dc:subject/>
  <dc:title/>
</cp:coreProperties>
</file>