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SOLUTION OF FRACTIONAL ORDER DIFFERENTIAL EQUATIONS WITH DIRICHLET BOUNDARY CONDITIONS USING SHIFTED LEGENDRE COLLOCATION METHO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In this article author/s solved a class of Fredholm-Volterra integro- differential equations by using  operational  matrices  based  on  shifted  Legendre  polynomials.  They  discussed  about uniqueness of the solution. A few examples were presented. 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paper is interesting but needs major revision. I suggest considering the following comments and suggestions in the revised version: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1-  The Title must be edited. I suggest to change it as “Numerical solution of fractional order Fredholm-Volterra integro-differential with Dirichlet boundary conditions using shifted Legendre collocation method “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2-  Page 2, Lin 4 after Eq. (2) change “ variation method” to “variational iteration method”.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3-  In view of Eq. (2), the </w:t>
            </w:r>
            <w:r>
              <w:rPr>
                <w:rFonts w:eastAsia="Arial Unicode MS;Arial" w:cs="Cambria Math" w:ascii="Cambria Math" w:hAnsi="Cambria Math"/>
                <w:b/>
                <w:sz w:val="20"/>
                <w:szCs w:val="20"/>
                <w:lang w:val="en-GB"/>
              </w:rPr>
              <w:t>𝛼𝜖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[0,2].  So Add it in the Eq. (1). 4-  In the Definition 2.2, Delete “The left Caputo’s definition” it is repeated. Also, 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Definition 2.3, delete “Strict contraction” and in Definition 2.6 delete “defined”. 5-  Correct Eq. (5), in the Definition 2.5 see https://doi.org/10.1201/9781003474609 6-  They must add the shifted Legendre polynomials formula. 7-  My main question is why they don’t put (12) directly in the both sides of (1). I mean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can approximate all functions by (12) and directly convert it to a system of algebraic equations and then sole it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8-  The examples are solved by others. I suggest to compare the results. 9-  The Introduction might be improved by related published works such as: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https://doi.org/10.52305/NRLJ6556 , https://doi.org/10.1142/S0218348X25401322 https://doi.org/10.1007/s00366-020-01142-4  ,  -  A  new  numerical  scheme  for solving pantograph type nonlinear fractional integro-differential equations, Journal of King Saud University-Science 33 (1),(2021) 1-8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-https://doi.org/10.29228/proc.24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48840"/>
      <w:bookmarkEnd w:id="6"/>
      <w:r>
        <w:rPr>
          <w:rFonts w:cs="Arial" w:ascii="Arial" w:hAnsi="Arial"/>
          <w:b/>
          <w:color w:val="000000"/>
          <w:sz w:val="20"/>
          <w:szCs w:val="20"/>
        </w:rPr>
        <w:t>Hossein Jafari, University of South Africa, South Afr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448840"/>
      <w:bookmarkStart w:id="8" w:name="_Hlk204448840"/>
      <w:bookmarkEnd w:id="8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13:31:00Z</dcterms:modified>
  <cp:revision>121</cp:revision>
  <dc:subject/>
  <dc:title/>
</cp:coreProperties>
</file>