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Journal of Pure and Applied Mathemat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M_20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ank-Nicolson Analysis of Black-Scholes Equation and Effects of Covariance Properties for Stock Market Price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eferences must have a uniform pattern. It must follow alphabetical ord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emove etc. After all citations, be selective in the citations in the appropriate place. Include author names in the cit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itations required in all definitions included in the preliminary sec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Last paragraph of the first page is of different font siz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Page 8, use cdots instead of comma in the matric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Page 10, last line mention table numb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Page 12, second paragraph as 'to' . This is to inform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Include much insights about the Eigen values obtained from the matrix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ya Karen S, Nirmala College for Women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India</w:t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fmath.com/index.php/AJP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4T05:56:00Z</dcterms:modified>
  <cp:revision>124</cp:revision>
  <dc:subject/>
  <dc:title/>
</cp:coreProperties>
</file>