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cs="Arial" w:ascii="Arial" w:hAnsi="Arial"/>
                  <w:color w:val="0000FF"/>
                  <w:sz w:val="20"/>
                  <w:szCs w:val="20"/>
                  <w:u w:val="single"/>
                </w:rPr>
                <w:t>Asian Journal of Pure and Applied Mathematic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M_201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rank-Nicolson Analysis of Black-Scholes Equation and Effects of Covariance Properties for Stock Market Pric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sz w:val="20"/>
                <w:szCs w:val="20"/>
              </w:rPr>
              <w:t>This manuscript provides valuable insights into option pricing by integrating the Crank-Nicolson numerical method with covariance matrix analysis and eigenvalue interpretation to enhance the predictive accuracy of the classical Black-Scholes model. By bridging analytical and numerical approaches, it strengthens the reliability of approximate solutions in financial decision-making. The incorporation of covariance structures and normality tests adds depth to understanding market volatility and the statistical significance of option prices. This work is important for the scientific and financial communities, as it informs risk assessment, investment strategies, and future research on more robust modeling frameworks in quantitative finance</w:t>
            </w:r>
            <w:r>
              <w:rPr>
                <w:rFonts w:cs="Arial" w:ascii="Arial" w:hAnsi="Arial"/>
                <w:b/>
                <w:bCs/>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r>
              <w:rPr>
                <w:rFonts w:cs="Arial" w:ascii="Arial" w:hAnsi="Arial"/>
                <w:sz w:val="20"/>
                <w:szCs w:val="20"/>
              </w:rPr>
              <w:t>It captures the two major components: the Crank-Nicolson method and the Black-Scholes equation, along with a mention of covariance properties and stock pric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urrent abstract attempts to summarize the manuscript but lacks clarity, structure, and precis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cs="Arial" w:ascii="Arial" w:hAnsi="Arial"/>
                <w:sz w:val="20"/>
                <w:szCs w:val="20"/>
              </w:rPr>
              <w:t>Suggested Revised Abstract: This paper analyzes the Black-Scholes partial differential equation for European option pricing using both analytical and numerical approaches. The Crank-Nicolson finite difference method is employed to obtain approximate solutions for call and put options, which are then compared with closed-form Black-Scholes prices. A covariance matrix analysis and quantile-quantile (QQ) normality test are conducted to evaluate the statistical properties of the approximate solutions. The results show a strong correlation between the analytical and numerical outcomes, supporting the robustness of the Crank-Nicolson approach in modeling option prices. These findings provide valuable insights for investors and enhance the reliability of numerical methods in financial decision-making.</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rPr>
              <w:t>The manuscript is scientifically sound in its mathematical modeling and numerical implementation, accurately applying the Crank-Nicolson method to solve the Black-Scholes equation for European option pricing. The comparison between exact and approximate solutions is well-executed, and the use of covariance matrices and QQ plots adds a valuable statistical perspective. However, the scientific rigor could be improved by refining the language, providing clearer interpretations of statistical results, and acknowledging the limitations of the Black-Scholes model. Overall, the study presents valid and meaningful findings, but would benefit from greater clarity and deeper statistical validation.</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rPr>
              <w:t>The references cited in the manuscript are generally adequate, covering foundational works such as Black-Scholes and key texts by Hull, along with some recent studies from 2023 and 2024. However, many of the newer references are from regional journals and lack broad academic recognition. To strengthen the manuscript, it would be beneficial to incorporate additional high-impact and widely recognized sources on advanced numerical methods and stochastic modeling in option pricing. Suggested references include works by Gatheral (2006) on volatility surfaces, Cont and Tankov (2004) on jump processes, and Fang and Oosterlee (2008) on Fourier-cosine expansions, which would enhance both the theoretical and practical relevance of the study.</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and English quality of the article require significant improvement to meet the standards of scholarly communication. While the core ideas are understandable, the manuscript contains numerous grammatical errors, awkward phrasing, and informal expressions that hinder clarity and professionalism. Sentences are often overly long, lack proper structure, or use imprecise terminology (e.g., "piles of financial remunerations," "waves around the normal distribution"). To enhance readability and credibility, the manuscript should undergo thorough language editing to correct grammar, improve sentence flow, and adopt a more formal academic tone appropriate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Cs/>
                <w:sz w:val="20"/>
                <w:szCs w:val="20"/>
                <w:lang w:val="en-GB"/>
              </w:rPr>
            </w:pPr>
            <w:r>
              <w:rPr>
                <w:rFonts w:eastAsia="Arial Unicode MS;Arial" w:cs="Arial" w:ascii="Arial" w:hAnsi="Arial"/>
                <w:bCs/>
                <w:sz w:val="20"/>
                <w:szCs w:val="20"/>
              </w:rPr>
              <w:t>The manuscript addresses a relevant topic in financial mathematics by combining analytical and numerical approaches to option pricing through the Black-Scholes model and Crank-Nicolson scheme. The integration of covariance matrix analysis and normality testing adds a valuable statistical dimension to the study. However, to improve the overall quality and impact of the work, the authors are encouraged to refine the language, clarify their interpretations, and expand the literature review with more internationally recognized sources. Additionally, including real market data or broader model validation could strengthen the practical relevance of the findings. With these improvements, the manuscript has the potential to make a meaningful contribution to the fiel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Cs/>
                <w:sz w:val="20"/>
                <w:szCs w:val="20"/>
                <w:lang w:val="en-GB"/>
              </w:rPr>
            </w:pPr>
            <w:r>
              <w:rPr>
                <w:rFonts w:eastAsia="Arial Unicode MS;Arial" w:cs="Arial" w:ascii="Arial" w:hAnsi="Arial"/>
                <w:bCs/>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bCs/>
          <w:sz w:val="20"/>
          <w:szCs w:val="20"/>
        </w:rPr>
        <w:t>Nurul Raihen, University of Toledo, USA</w:t>
        <w:b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ptos Display">
    <w:altName w:val="Calibri"/>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Aptos Display;Calibri" w:hAnsi="Aptos Display;Calibri"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Heading3Char">
    <w:name w:val="Heading 3 Char"/>
    <w:qFormat/>
    <w:rPr>
      <w:rFonts w:ascii="Aptos Display;Calibri" w:hAnsi="Aptos Display;Calibri"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fmath.com/index.php/AJPA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4T05:55:00Z</dcterms:modified>
  <cp:revision>125</cp:revision>
  <dc:subject/>
  <dc:title/>
</cp:coreProperties>
</file>