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ank-Nicolson Analysis of Black-Scholes Equation and Effects of Covariance Properties for Stock Market Pric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his paper presents a numerical analysis of the Crank-Nicolson method for studying the Black-Scholes model used for decision-making in financial markets. The author proposes an approach using a transformation of call and put option prices by exploring the properties of covariance matrix solutions and their corresponding eigenvalues, which enabled accurate prediction of financial option pri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he results presented are in good agreement and could effectively improve the prediction of financial op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delmjid QADI EL IDRISSI, Hassan I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orocco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4T05:55:00Z</dcterms:modified>
  <cp:revision>127</cp:revision>
  <dc:subject/>
  <dc:title/>
</cp:coreProperties>
</file>