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Orthopaed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R_1424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T-OPERATIVE PHYSIOTHERAPY INTERVENTION OF COMPLETE QUADRICEPS TENDON RUP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Quadriceps tendon ruptures are uncommon injuries. The manuscript is good in that it also talks about the post-op rehab protocol after surge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has grammatical erro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are grammatical errors that need correction. See attached fi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urgery done is repair and not quadriceps reconstru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parts can be omitted from discussion rather put in case report s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s proper sentences, has grammatical erro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s to be rewritt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>
          <w:trHeight w:val="936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204611291"/>
            <w:bookmarkStart w:id="5" w:name="_Hlk156057704"/>
            <w:bookmarkStart w:id="6" w:name="_Hlk156057883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6411718"/>
      <w:bookmarkEnd w:id="7"/>
      <w:r>
        <w:rPr>
          <w:rFonts w:cs="Arial" w:ascii="Arial" w:hAnsi="Arial"/>
          <w:b/>
          <w:sz w:val="20"/>
          <w:szCs w:val="20"/>
        </w:rPr>
        <w:t>Bishnu Dev Sharma, Chitwan Medical College, Nep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206411718"/>
      <w:bookmarkStart w:id="9" w:name="_Hlk206411718"/>
      <w:bookmarkEnd w:id="9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rr.com/index.php/AJO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18T06:45:00Z</dcterms:modified>
  <cp:revision>116</cp:revision>
  <dc:subject/>
  <dc:title/>
</cp:coreProperties>
</file>