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42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Shelf-Life, and Consumer Acceptability of Probiotic Yogurt Enriched with Banana and Mango Fruit Pe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725" w:leader="none"/>
              </w:tabs>
              <w:jc w:val="both"/>
              <w:rPr>
                <w:rFonts w:ascii="Arial" w:hAnsi="Arial" w:cs="Arial"/>
                <w:sz w:val="20"/>
                <w:szCs w:val="20"/>
                <w:lang w:val="en-GB"/>
              </w:rPr>
            </w:pPr>
            <w:r>
              <w:rPr>
                <w:rFonts w:cs="Arial" w:ascii="Arial" w:hAnsi="Arial"/>
                <w:sz w:val="20"/>
                <w:szCs w:val="20"/>
                <w:lang w:val="en-IN"/>
              </w:rPr>
              <w:t>This research highlights the potential of banana and mango fruit peels, normally considered agro-waste, as sustainable functional ingredients to enhance yogurt quality. Fortification with these peels not only improves physicochemical properties and shelf life but also supports probiotic viability, particularly with banana peel. The findings contribute to waste valorization, functional food innovation, and the development of healthier, consumer-acceptable dairy produ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IN"/>
              </w:rPr>
            </w:pPr>
            <w:r>
              <w:rPr>
                <w:rFonts w:cs="Arial" w:ascii="Arial" w:hAnsi="Arial"/>
                <w:b/>
                <w:sz w:val="20"/>
                <w:szCs w:val="20"/>
                <w:lang w:val="en-IN"/>
              </w:rPr>
              <w:t>The article presents a novel and sustainable approach by utilizing banana and mango fruit peels to improve yogurt’s functional and nutritional qualities while reducing agro-waste. Overall, it provides valuable insights into waste valorization and functional food development with promising applications in the dairy indust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Jagadeesh. U,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21T09:18:00Z</dcterms:modified>
  <cp:revision>123</cp:revision>
  <dc:subject/>
  <dc:title/>
</cp:coreProperties>
</file>