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ood Research and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RN_14285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ality, Shelf-Life, and Consumer Acceptability of Probiotic Yogurt Enriched with Banana and Mango Fruit Pee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research article is very interesting because it focused on the use of waste materials into valorization of dairy product as a functional foo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also focused on the probiotic value of the product as well as storage lif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will be  helpful for the researchers to more deep research on the mango and banana peels as well as probiotic food produc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. Please  do not write any abbriaviated form in the abstract section. Change keywords as per sugges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ly a few words corr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6680193"/>
      <w:bookmarkEnd w:id="4"/>
      <w:r>
        <w:rPr>
          <w:rFonts w:cs="Arial" w:ascii="Arial" w:hAnsi="Arial"/>
          <w:b/>
          <w:color w:val="000000"/>
          <w:sz w:val="20"/>
          <w:szCs w:val="20"/>
        </w:rPr>
        <w:t>Bhopal Singh, Dayalbagh Educational Institute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206680193"/>
      <w:bookmarkStart w:id="6" w:name="_Hlk206680193"/>
      <w:bookmarkEnd w:id="6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rn.com/index.php/AJF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21T09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BD9C66FFF400EB93509A1E1F43844_12</vt:lpwstr>
  </property>
  <property fmtid="{D5CDD505-2E9C-101B-9397-08002B2CF9AE}" pid="3" name="KSOProductBuildVer">
    <vt:lpwstr>1033-12.2.0.21931</vt:lpwstr>
  </property>
</Properties>
</file>