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mpirical Study on Behavioural Changes in Young Children Associate to Screen Ti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 public health proble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rgets childr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cuss health hazards of excess mobile use in childr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sufficient ; it needs more referenc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they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, it 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206674005"/>
      <w:bookmarkEnd w:id="8"/>
      <w:r>
        <w:rPr>
          <w:rFonts w:cs="Arial" w:ascii="Arial" w:hAnsi="Arial"/>
          <w:b/>
          <w:color w:val="000000"/>
        </w:rPr>
        <w:t>Hanaa Said Elsayed Mousa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6674005"/>
      <w:bookmarkStart w:id="10" w:name="_Hlk20667400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21T07:36:00Z</dcterms:modified>
  <cp:revision>118</cp:revision>
  <dc:subject/>
  <dc:title/>
</cp:coreProperties>
</file>