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7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Instructional Leadership Practices on the Organizational Health of Secondary Schools: A Correl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This article aims to highlight the impact of pedagogical leadership practices on the organizational health of secondary schools in Zahedan, Iran.</w:t>
            </w:r>
          </w:p>
          <w:p>
            <w:pPr>
              <w:pStyle w:val="ListParagraph"/>
              <w:ind w:left="0" w:hanging="0"/>
              <w:jc w:val="both"/>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Through adapted statistical tests, the empirical results of this article confirm the existence of significant positive correlations between the three dimensions of leadership and organizational health.</w:t>
            </w:r>
          </w:p>
          <w:p>
            <w:pPr>
              <w:pStyle w:val="ListParagraph"/>
              <w:ind w:left="0" w:hanging="0"/>
              <w:jc w:val="both"/>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Its importance lies in offering, through empirical results, recommendations to strengthen effective leadership, which also includes relational and structural skil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article seems appropriate to me because it reflects the subject addressed as well as the objective of the article, it is well written and is not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The article's summary is complete, but it is too lengthy and could be condensed; 534 words for a summary seems excessive to me.</w:t>
            </w:r>
          </w:p>
          <w:p>
            <w:pPr>
              <w:pStyle w:val="Normal"/>
              <w:ind w:left="360" w:hanging="0"/>
              <w:jc w:val="both"/>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Data relating to the ethics committee are not correctly indic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sz w:val="20"/>
                <w:szCs w:val="20"/>
              </w:rPr>
              <w:t xml:space="preserve"> </w:t>
            </w:r>
            <w:r>
              <w:rPr>
                <w:rFonts w:cs="Arial" w:ascii="Arial" w:hAnsi="Arial"/>
                <w:bCs/>
                <w:sz w:val="20"/>
                <w:szCs w:val="20"/>
                <w:lang w:val="en-GB"/>
              </w:rPr>
              <w:t>The manuscript is scientifically correct because it follows the steps of the research process, except that it is preferable to separate the presentation and analysis of results from the discussion part of the results, and try to further deepe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Just half of the references used are recent and date back to the last 5 years, which means that the authors must further strengthen their article with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The quality of the article’s language/English is suitable for scientific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El Atmani Zineb, Abdelmalek Essaadi University, Moroc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19:00Z</dcterms:created>
  <dc:creator>anonymous</dc:creator>
  <dc:description/>
  <cp:keywords/>
  <dc:language>en-US</dc:language>
  <cp:lastModifiedBy>SDI 1137</cp:lastModifiedBy>
  <dcterms:modified xsi:type="dcterms:W3CDTF">2025-08-23T13:08:00Z</dcterms:modified>
  <cp:revision>19</cp:revision>
  <dc:subject/>
  <dc:title/>
</cp:coreProperties>
</file>