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2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ORKING CAPITAL MANAGEMENT PRACTICES ON FIRM VALUE: EVIDENCE FROM MANUFACTURING COMPANIES LISTED ON THE NAIROBI SECURITIES EXCHANGE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explores a key aspect of corporate finance i.e. working capital management practices and its impact on the firm’s value of listed manufacturing companies of Nairobi Stock Exchange (NSE). This is a pertinent topic, as efficient working capital management practices are vital for maintaining liquidity, increasing profitability and long-term sustainability. The findings contribution of the study will be significant to both academic research and practical financial decision-making in capital markets of emerging economy like Kenya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title of the artic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clearly states the objectives, methodology and findings. However, it can be improved when the author can organize the abstract and highlighting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urpose of the stu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ding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riginality/ Val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Implication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. However, more recent studies i.e. post-2020 can be included to enhance the relevance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Presentation quality should be improved by formatting tables and fig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author should highlight the managerial and policy implications more explicitly.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ata Kumar Jena, D.K.N.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25T11:52:00Z</dcterms:modified>
  <cp:revision>145</cp:revision>
  <dc:subject/>
  <dc:title/>
</cp:coreProperties>
</file>