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ORTED CAPITAL GOODS AND ECONOMIC GROWTH IN SUB-SAHARAN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rPr>
              <w:t xml:space="preserve">The manuscript addresses a timely issue on the association between imported capital goods and economic growth in Sub-Saharan Africa (SSA). The study is beneficial for researchers and policymakers and provides valuable insights by utilising the panel ARDL model and panel Cointegration techniques. The study has merits, but it requires a thorough revision to meet the quality expected of the journal.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The abstract of the article is comprehensive, but the author/s are suggested to mention the research gap, main findings, including short-run and long-run findings, and future policy recommend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nuscript is very promising, but not scientifically correct. Suggesting to improve it by revising the methodology section, like justification of the techniques utilised, and properly specifying the model. For the empirical review of the literature section, the author/s cited very few studies, so it is suggested to revise and include more empirical studies to justify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Most of the references are very recent, but not sufficient for the justification of the manuscript. To justify the study, more references should be included. The author/s are also suggested to write the references with proper APA 7</w:t>
            </w:r>
            <w:r>
              <w:rPr>
                <w:rFonts w:cs="Arial" w:ascii="Arial" w:hAnsi="Arial"/>
                <w:b/>
                <w:bCs/>
                <w:sz w:val="20"/>
                <w:szCs w:val="20"/>
                <w:vertAlign w:val="superscript"/>
                <w:lang w:val="en-GB"/>
              </w:rPr>
              <w:t>th</w:t>
            </w:r>
            <w:r>
              <w:rPr>
                <w:rFonts w:cs="Arial" w:ascii="Arial" w:hAnsi="Arial"/>
                <w:b/>
                <w:bCs/>
                <w:sz w:val="20"/>
                <w:szCs w:val="20"/>
                <w:lang w:val="en-GB"/>
              </w:rPr>
              <w:t xml:space="preserve"> edition format, or whatever is the requirement of the journal.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any grammatical errors are found; to make the manuscript suitable for scholarly communication, language editing is required. Recommending a thorough proofreading to improve the language/English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The study deals with an important area of </w:t>
            </w:r>
            <w:r>
              <w:rPr>
                <w:rFonts w:cs="Arial" w:ascii="Arial" w:hAnsi="Arial"/>
                <w:b/>
                <w:bCs/>
                <w:sz w:val="20"/>
                <w:szCs w:val="20"/>
              </w:rPr>
              <w:t>imported capital goods and economic growth in Sub-Saharan Africa (SSA) by providing both short and long-run results. However, the study lacks justification for the methodology; it has weak empirical justification, and the discussion section needs to be strengthe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6762499"/>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6762499"/>
      <w:bookmarkStart w:id="8" w:name="_Hlk206762499"/>
      <w:bookmarkEnd w:id="8"/>
    </w:p>
    <w:p>
      <w:pPr>
        <w:pStyle w:val="Normal"/>
        <w:rPr>
          <w:rFonts w:ascii="Arial" w:hAnsi="Arial" w:cs="Arial"/>
          <w:b/>
          <w:b/>
          <w:sz w:val="20"/>
          <w:szCs w:val="20"/>
        </w:rPr>
      </w:pPr>
      <w:bookmarkStart w:id="9" w:name="_Hlk206762571"/>
      <w:bookmarkEnd w:id="9"/>
      <w:r>
        <w:rPr>
          <w:rFonts w:cs="Arial" w:ascii="Arial" w:hAnsi="Arial"/>
          <w:b/>
          <w:sz w:val="20"/>
          <w:szCs w:val="20"/>
        </w:rPr>
        <w:t>Ifzal Manhas, Central University of Kerala,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6762571"/>
      <w:bookmarkStart w:id="11" w:name="_Hlk206762571"/>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22T08:1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febcd0-bf3b-4f4e-9b2e-823ba7cf37be</vt:lpwstr>
  </property>
</Properties>
</file>