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ORTED CAPITAL GOODS AND ECONOMIC GROWTH IN SUB-SAHARA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sz w:val="20"/>
                <w:szCs w:val="20"/>
                <w:lang w:val="en-GB"/>
              </w:rPr>
            </w:pPr>
            <w:r>
              <w:rPr>
                <w:rFonts w:cs="Arial" w:ascii="Arial" w:hAnsi="Arial"/>
                <w:sz w:val="20"/>
                <w:szCs w:val="20"/>
                <w:lang w:val="en-GB"/>
              </w:rPr>
              <w:t>The manuscript holds significant importance for the scientific community, as it primarily focuses on Sub-Saharan African countries, which face major economic challenges. As in low-developed countries, the output growth majorly depends on the efficient use of capital goods and transfer of technology, this study is relevant and could contribute to major policy implementation for these countries to emphasize developm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4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Yes, the title is well-suited for the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The abstract is comprehensive, but the author should mention the independent, dependent and control variables used in the study for better understanding and also include the results in more detail, along with the policy implications. For a well-structured abstract, it is advised to reframe the abstract and mention the objectives and relevance of the study, the variables used, the methodology, the results and policy implications in brief.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Arial" w:ascii="Arial" w:hAnsi="Arial"/>
                <w:sz w:val="20"/>
                <w:szCs w:val="20"/>
                <w:lang w:val="en-GB"/>
              </w:rPr>
              <w:t>The manuscript is not scientifically correct, as the results of the Pesaran Cross-Sectional dependent test mention the presence of cross-sectional dependences and the author has stated that “</w:t>
            </w:r>
            <w:r>
              <w:rPr>
                <w:rFonts w:cs="Arial" w:ascii="Arial" w:hAnsi="Arial"/>
                <w:color w:val="000000"/>
                <w:sz w:val="20"/>
                <w:szCs w:val="20"/>
              </w:rPr>
              <w:t xml:space="preserve">results support the utilisation of second-generation panel estimate methods that accommodate cross-sectional dependence.” </w:t>
            </w:r>
            <w:r>
              <w:rPr>
                <w:rFonts w:cs="Arial" w:ascii="Arial" w:hAnsi="Arial"/>
                <w:sz w:val="20"/>
                <w:szCs w:val="20"/>
              </w:rPr>
              <w:t>Then the author should use the second-generation panel unit root test (CADF and CIPS), and also the panel cointegration test should be second generation (Westerlund test).</w:t>
            </w:r>
          </w:p>
          <w:p>
            <w:pPr>
              <w:pStyle w:val="Normal"/>
              <w:spacing w:lineRule="auto" w:line="276" w:before="0" w:after="0"/>
              <w:contextualSpacing/>
              <w:jc w:val="both"/>
              <w:rPr>
                <w:rFonts w:ascii="Arial" w:hAnsi="Arial" w:cs="Arial"/>
                <w:sz w:val="20"/>
                <w:szCs w:val="20"/>
              </w:rPr>
            </w:pPr>
            <w:r>
              <w:rPr>
                <w:rFonts w:cs="Arial" w:ascii="Arial" w:hAnsi="Arial"/>
                <w:sz w:val="20"/>
                <w:szCs w:val="20"/>
              </w:rPr>
              <w:br/>
              <w:t>Panel cointegration tests are categorised into two types: first-generation and second-generation tests. The first-generation tests, developed by Pedroni (2004) and Kao (1999), are suitable when there is no cross-sectional dependence. However, if cross-sectional dependence exists, the results from these tests may not be reliable. In such cases, the second-generation panel cointegration test, introduced by Westerlund (2007), is used as it provides more robust results. Since the data in this study exhibits cross-sectional dependence, the second-generation panel cointegration test should have been employed.</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b/>
                <w:b/>
                <w:bCs/>
                <w:sz w:val="20"/>
                <w:szCs w:val="20"/>
              </w:rPr>
            </w:pPr>
            <w:r>
              <w:rPr>
                <w:rFonts w:cs="Arial" w:ascii="Arial" w:hAnsi="Arial"/>
                <w:b/>
                <w:bCs/>
                <w:sz w:val="20"/>
                <w:szCs w:val="20"/>
              </w:rPr>
              <w:t>It is advisable to correct the methodology accordingl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cs="Arial"/>
                <w:bCs/>
                <w:sz w:val="20"/>
                <w:szCs w:val="20"/>
                <w:lang w:val="en-GB"/>
              </w:rPr>
            </w:pPr>
            <w:r>
              <w:rPr>
                <w:rFonts w:cs="Arial" w:ascii="Arial" w:hAnsi="Arial"/>
                <w:bCs/>
                <w:sz w:val="20"/>
                <w:szCs w:val="20"/>
                <w:lang w:val="en-GB"/>
              </w:rPr>
              <w:t xml:space="preserve">Yes, the references are suitable. If possible, provide more relatable studies in the review of literatur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GB"/>
              </w:rPr>
            </w:pPr>
            <w:r>
              <w:rPr>
                <w:rFonts w:cs="Arial" w:ascii="Arial" w:hAnsi="Arial"/>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Unicode MS" w:cs="Arial"/>
                <w:sz w:val="20"/>
                <w:szCs w:val="20"/>
                <w:lang w:val="en-GB"/>
              </w:rPr>
            </w:pPr>
            <w:r>
              <w:rPr>
                <w:rFonts w:eastAsia="Arial Unicode MS" w:cs="Arial" w:ascii="Arial" w:hAnsi="Arial"/>
                <w:sz w:val="20"/>
                <w:szCs w:val="20"/>
              </w:rPr>
              <w:t>Restructuring of the manuscript is recommended. It should first provide the introduction, followed by the literature review, and then present the econometric model along with the variables used. After that, the methodology should be explained, leading into the results, and finally the conclusion. In addition, the manuscript should place greater emphasis on policy implications. A detailed discussion on how the findings of this study can contribute to policy formulation is essential, as this is one of the most important objectives of any empirical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6762499"/>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lang w:val="en-GB"/>
        </w:rPr>
      </w:pPr>
      <w:bookmarkStart w:id="7" w:name="_Hlk206762499"/>
      <w:bookmarkStart w:id="8" w:name="_Hlk206762541"/>
      <w:bookmarkEnd w:id="7"/>
      <w:bookmarkEnd w:id="8"/>
      <w:r>
        <w:rPr>
          <w:rFonts w:cs="Arial" w:ascii="Arial" w:hAnsi="Arial"/>
          <w:b/>
          <w:bCs/>
          <w:sz w:val="20"/>
          <w:szCs w:val="20"/>
          <w:lang w:val="en-GB"/>
        </w:rPr>
        <w:t>Ayushi Vashistha, IIS deemed to be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9" w:name="_Hlk206762541"/>
      <w:bookmarkStart w:id="10" w:name="_Hlk206762541"/>
      <w:bookmarkEnd w:id="10"/>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22T08:1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9b5bb0-ac8f-4c37-a9d1-3e5eb6cdcab9</vt:lpwstr>
  </property>
</Properties>
</file>