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2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ERATIONAL INTERNAL CONTROLS AND FINANCIAL PERFORMANCE EFFICIENCY IN SELECTED NON-GOVERNMENTAL ORGANIZATIONS: EVIDENCE FROM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makes an important contribution to the development of economic research by examining how operational internal control affects the financial performance of NGOs in Nairobi Metropolitan Area. The study draws on key management theories to provide a sound conceptual and empirical basis. The main findings of the study highlight the crucial role of different types of management control in the performance of NGOs. Outside Kenya, this article offers a comparative analysis of governance mechanisms in the non-profit sector, which highlights not only the theoretical but also the practical significance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rPr>
            </w:pPr>
            <w:r>
              <w:rPr>
                <w:rFonts w:cs="Arial" w:ascii="Arial" w:hAnsi="Arial"/>
                <w:sz w:val="20"/>
                <w:szCs w:val="20"/>
              </w:rPr>
              <w:t>I think, 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I found the abstract of the paper to be detailed and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n my opinion, the manuscript is scientifically sound in terms of its theoretical basis, methodological rigor, and empirical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n my opinion, the references presented in the article are sufficient and vari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my opinion, the English in the manuscript is suitable for scientific communication, but the author(s) could have simplified the long sentences a bit, which would have made the text easier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6690886"/>
      <w:bookmarkEnd w:id="6"/>
      <w:r>
        <w:rPr>
          <w:rFonts w:cs="Arial" w:ascii="Arial" w:hAnsi="Arial"/>
          <w:b/>
          <w:sz w:val="20"/>
          <w:szCs w:val="20"/>
        </w:rPr>
        <w:t>Iryna Mihus, Eston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6690886"/>
      <w:bookmarkStart w:id="10" w:name="_Hlk170903434"/>
      <w:bookmarkStart w:id="11" w:name="_Hlk171324449"/>
      <w:bookmarkStart w:id="12" w:name="_Hlk20669088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ascii="Aptos;Calibri" w:hAnsi="Aptos;Calibri" w:eastAsia="Times New Roman" w:cs="Times New Roman"/>
      <w:b/>
      <w:bCs/>
      <w:i/>
      <w:i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5Char">
    <w:name w:val="Heading 5 Char"/>
    <w:qFormat/>
    <w:rPr>
      <w:rFonts w:ascii="Aptos;Calibri" w:hAnsi="Aptos;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21T12:17:00Z</dcterms:modified>
  <cp:revision>118</cp:revision>
  <dc:subject/>
  <dc:title/>
</cp:coreProperties>
</file>