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sian Journal of Economics, Finance and Management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FM_20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TERPRISE RESOURCE PLANNING SYSTEM INTERATION AND SUPPLY CHAIN EFFICIENCY AT NATIONAL MEDICAL STOR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tate the type of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 integrated and effective management system is required to achieve speed, production capacity, high quality and low cost as well as retaining a minimum inventory. Information technologies have become an essential part of any business strategy that needs to be competitive. Enterprise resource planning (ERP), as an information technology, gives businesses a way to organize their processes and it makes it possible for a company to access up-to-date data from across the organization in real tim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4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suitable, but it can also re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ion of Enterprise Resource Planning Systems and Supply Chain Efficiency at National Medical Stor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 comprehensive organize it under the following ord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te the purpose of the study with indicat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gn/meth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d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oretical implic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actical implication of the stu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iginality/val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earch limitations/future resear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ticle type: Empiric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cientifically correct, but there is need to address the following: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roduction not adequate, problem statement, research question, theoretical background, conceptual framework, empirical literatu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rove on gramma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NO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>
          <w:trHeight w:val="1044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204611291"/>
            <w:bookmarkStart w:id="6" w:name="_Hlk156057883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7" w:name="_Hlk206250701"/>
      <w:bookmarkEnd w:id="7"/>
      <w:r>
        <w:rPr>
          <w:rFonts w:cs="Arial" w:ascii="Arial" w:hAnsi="Arial"/>
          <w:b/>
          <w:bCs/>
          <w:sz w:val="20"/>
          <w:szCs w:val="20"/>
          <w:lang w:val="en-GB"/>
        </w:rPr>
        <w:t>Jane Nasimiyu Were, International United States International University- AFRICA, Keny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8" w:name="_Hlk206250701"/>
      <w:bookmarkStart w:id="9" w:name="_Hlk206250701"/>
      <w:bookmarkEnd w:id="9"/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economics.org/index.php/AJE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59:00Z</dcterms:created>
  <dc:creator>anonymous</dc:creator>
  <dc:description/>
  <cp:keywords/>
  <dc:language>en-US</dc:language>
  <cp:lastModifiedBy>Editor-11</cp:lastModifiedBy>
  <dcterms:modified xsi:type="dcterms:W3CDTF">2025-08-16T10:01:00Z</dcterms:modified>
  <cp:revision>18</cp:revision>
  <dc:subject/>
  <dc:title/>
</cp:coreProperties>
</file>