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R TRAINING ABOUT ENTERPRISE RESOURCE PLANNING SYSTEMS ON SUPPLY CHAIN EFFICIENCY AT NATIONAL MEDICAL STO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Research Article</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addresses a relevant and timely topic in the intersection of healthcare, technology, and operations management. By examining the influence of user training on ERP system performance and supply chain efficiency at the National Medical Stores (NMS) in Uganda, it offers valuable insights for public sector organizations in developing countries undergoing digital transformation. The study fills a critical research gap in ERP implementation effectiveness in resource-constrained environments and contributes empirically to literature on role-based training and technical support. Its practical implications are noteworthy, especially for improving public health supply chains through capacity-build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clearly reflects the scope and focus of the study. However, for better clarity and readability, a slightly revised version could be:</w:t>
            </w:r>
          </w:p>
          <w:p>
            <w:pPr>
              <w:pStyle w:val="Normal"/>
              <w:ind w:left="360" w:hanging="0"/>
              <w:rPr>
                <w:rFonts w:ascii="Arial" w:hAnsi="Arial" w:cs="Arial"/>
                <w:b/>
                <w:b/>
                <w:bCs/>
                <w:sz w:val="20"/>
                <w:szCs w:val="20"/>
                <w:lang w:val="en-GB"/>
              </w:rPr>
            </w:pPr>
            <w:r>
              <w:rPr>
                <w:rFonts w:cs="Arial" w:ascii="Arial" w:hAnsi="Arial"/>
                <w:b/>
                <w:bCs/>
                <w:sz w:val="20"/>
                <w:szCs w:val="20"/>
                <w:lang w:val="en-GB"/>
              </w:rPr>
              <w:t>Suggested Title: "The Impact of ERP User Training on Supply Chain Efficiency at National Medical Stores in Ugand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effectively summarizes the study’s objective, methodology, key findings, and recommendations.</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To further improve clarity, the abstract could briefly mention the specific types of user training examined (e.g., role-based training, technical suppor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anuscript is scientifically sound. The research design is appropriate (mixed-methods, cross-sectional), and the use of both qualitative and quantitative data enhances the robustness of the findings. The statistical analysis (Pearson correlation) is suitable for the research question, and the interpretation of results is consistent with empirical evidence. The discussion is theoretically anchored and critically reflective, particularly in applying Systems Theor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generally adequate, recent, and relevant. Many sources cited are from 2023–2025, indicating up-to-date engagement with current research. The literature is well-integrated throughout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language is clear, professional, and suitable for scholarly communication. Some minor stylistic improvements and sentence restructuring could enhance readability, particularly in the findings and discussion sections. However, no major grammatical issues are present, and technical terms are used appropriate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study’s relevance is high, especially for policymakers and practitioners working in public sector ERP implementation. The discussion demonstrates good theoretical grounding and connects well to real-world implications. Future research could explore longitudinal effects of training or comparative analysis with private-sector instit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6419327"/>
      <w:r>
        <w:rPr>
          <w:rFonts w:eastAsia="MS Mincho;ＭＳ 明朝" w:cs="Arial" w:ascii="Arial" w:hAnsi="Arial"/>
          <w:b/>
          <w:bCs/>
          <w:sz w:val="20"/>
          <w:szCs w:val="20"/>
          <w:lang w:val="en-GB"/>
        </w:rPr>
        <w:t>Ammar Avdic, University of Zagreb, Croat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6:00Z</dcterms:created>
  <dc:creator>anonymous</dc:creator>
  <dc:description/>
  <cp:keywords/>
  <dc:language>en-US</dc:language>
  <cp:lastModifiedBy>Editor-11</cp:lastModifiedBy>
  <dcterms:modified xsi:type="dcterms:W3CDTF">2025-08-18T08:51:00Z</dcterms:modified>
  <cp:revision>9</cp:revision>
  <dc:subject/>
  <dc:title/>
</cp:coreProperties>
</file>