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20625759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 MANAGEMENT IN ENTERPRISE RESOURCE PLANNING SYSTEMS AND SUPPLY CHAIN EFFICIENCY AT NATIONAL MEDICAL STO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valuable to the scientific community as it highlights gaps in understanding the link between change management and supply chain efficiency during ERP implementation in resource-limited public healthcare systems. Focusing on Uganda’s National Medical Stores, it extends ERP and change management research beyond private-sector and developed-economy contexts. Using a mixed-methods approach, it provides both quantitative and qualitative insights into why well-rated change management efforts may not yield measurable performance gains, offering practical guidance for improving ERP-driven supply chains in similar settings worldwi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"Change Management in Enterprise Resource Planning Systems and Supply Chain Efficiency at National Medical Stores" is clear and descriptive. However, </w:t>
            </w:r>
            <w:r>
              <w:rPr>
                <w:rFonts w:cs="Arial" w:ascii="Arial" w:hAnsi="Arial"/>
                <w:sz w:val="20"/>
                <w:szCs w:val="20"/>
              </w:rPr>
              <w:t>It does not yet reflect strongly the brevity, conciseness, and appeal of the research content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learly outlines the study’s objectives, methods, main findings, and recommendations. However, it remains too general and lacks coherence in some areas, specificall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ext and problem statement – the explanation of why change management in ERP is important for resource-limited public healthcare systems is rigid and lacks concisen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– the explanation is unclear and lacks detail, leading to ambiguity about how the mixed-methods approach, rather than only a correlational design, was applied within the scop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rticle is scientifically sound in terms of structure, research design, and data analysis.</w:t>
              <w:br/>
              <w:t>However, in the Statistical Reporting section, it is necessary to clarify why N = 64 in the correlation table, while the sample size in other analyses is 73 (possibly due to missing data or the use of a sub-sample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generally sufficient and mostly recent, with many sources from 2021–2025, ensuring relevance to current ERP and supply chain management research. They cover a range of geographic contexts and methodological perspectives, which strengthens the literatur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relevant and well-structured, but should clarify sample size differences, strengthen the abstract and detail mixed-methods integration, and refine language.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6679992"/>
      <w:bookmarkEnd w:id="7"/>
      <w:r>
        <w:rPr>
          <w:rFonts w:cs="Arial" w:ascii="Arial" w:hAnsi="Arial"/>
          <w:b/>
          <w:sz w:val="20"/>
          <w:szCs w:val="20"/>
        </w:rPr>
        <w:t>Vo Phuc Thinh, University of Northern Philippines, Vietn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70903434"/>
      <w:bookmarkStart w:id="9" w:name="_Hlk171324449"/>
      <w:bookmarkStart w:id="10" w:name="_Hlk206679992"/>
      <w:bookmarkStart w:id="11" w:name="_Hlk170903434"/>
      <w:bookmarkStart w:id="12" w:name="_Hlk171324449"/>
      <w:bookmarkStart w:id="13" w:name="_Hlk206679992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1:00Z</dcterms:created>
  <dc:creator>anonymous</dc:creator>
  <dc:description/>
  <cp:keywords/>
  <dc:language>en-US</dc:language>
  <cp:lastModifiedBy>Editor-11</cp:lastModifiedBy>
  <dcterms:modified xsi:type="dcterms:W3CDTF">2025-08-21T09:16:00Z</dcterms:modified>
  <cp:revision>9</cp:revision>
  <dc:subject/>
  <dc:title/>
</cp:coreProperties>
</file>