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NGE MANAGEMENT IN ENTERPRISE RESOURCE PLANNING SYSTEMS AND SUPPLY CHAIN EFFICIENCY AT NATIONAL MEDICAL STO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paper emphasises about the enterprise resource planning for supply chain efficiency at national medical stores which is not much studied for such areas which is nationally operated with social vision. The focus is on the role of good change management practice affecting supply chain efficienc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about the methodology and some implications and one line about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are recent. However, some relevant citations are missing such as citation of system behaviour theory. Citations supporting the sampling.</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simp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Literature review can be more balanced with proper illustrating about the flow through sub-headings.</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Gaps in terms of lack of study of ERP modules in medical stores can be highlighted.</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Necessity of ERP module in ERP should be highlighted in the introduction to answer why this study?</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The paraphrasing needs to be modified to connect the following paragraphs and sections. It should not feel like segmented.</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The justification of sample size and sampling technique should be more robust. Give reference of the papers that used similar approach (sample size and sampling technique) to identify similar things.</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Table content should be elaborative and not short form only.</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A brief about the working profile of the respondents who selected for qualitative can be given as a separate paragraph in the methodology section.</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Hypotheses should be mentioned in the literature or the methodology section.</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Managerial and political implications should be provided.</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Formatting of the table should be corrected.</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A framework or tabular representation of finding and the their managerial, theoretical and political implications or some corrective measures based on the findings can be provided (if the word limit and journal format allows): this is optional</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Introduction should highlight about the adopted methodology/approach to carry out the research questions.</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Research questions should be highlighted specific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679956"/>
      <w:bookmarkEnd w:id="6"/>
      <w:r>
        <w:rPr>
          <w:rFonts w:cs="Arial" w:ascii="Arial" w:hAnsi="Arial"/>
          <w:b/>
          <w:sz w:val="20"/>
          <w:szCs w:val="20"/>
        </w:rPr>
        <w:t>Shivam Singh, IIT Delhi,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206679956"/>
      <w:bookmarkStart w:id="10" w:name="_Hlk170903434"/>
      <w:bookmarkStart w:id="11" w:name="_Hlk171324449"/>
      <w:bookmarkStart w:id="12" w:name="_Hlk20667995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25:00Z</dcterms:created>
  <dc:creator>anonymous</dc:creator>
  <dc:description/>
  <cp:keywords/>
  <dc:language>en-US</dc:language>
  <cp:lastModifiedBy>Editor-11</cp:lastModifiedBy>
  <dcterms:modified xsi:type="dcterms:W3CDTF">2025-08-21T09:15:00Z</dcterms:modified>
  <cp:revision>14</cp:revision>
  <dc:subject/>
  <dc:title/>
</cp:coreProperties>
</file>