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NGE MANAGEMENT IN ENTERPRISE RESOURCE PLANNING SYSTEMS AND SUPPLY CHAIN EFFICIENCY AT NATIONAL MEDICAL STO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examines the relationship between change management in ERP systems and supply chain efficiency at National Medical Stores (NMS) in Uganda. It addresses an important gap by focusing on a public sector healthcare supply chain in a resource-constrained context, where empirical research is scarce. The study uses a mixed-methods approach to provide both quantitative and qualitative insights. It is valuable for the scientific community because it highlights that despite high ratings for communication, involvement, and resistance management, change management practices may fail to significantly improve operational efficiency if not executed with depth, responsiveness, and genuine empowerment. The findings can guide policymakers, practitioners, and ERP implementation teams in similar sett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 the title clearly reflects the scope and variables of the study. No changes sugges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abstract summarizes the purpose, methods, main findings, and recommendations. However, the authors could strengthen it by briefly mentioning the mixed-methods design and the Systems Theory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IN"/>
              </w:rPr>
            </w:pPr>
            <w:r>
              <w:rPr>
                <w:rFonts w:cs="Arial" w:ascii="Arial" w:hAnsi="Arial"/>
                <w:bCs/>
                <w:sz w:val="20"/>
                <w:szCs w:val="20"/>
                <w:lang w:val="en-IN"/>
              </w:rPr>
              <w:t>Yes. The methodology is appropriate for the research objectives. The findings are consistent with the data presented, and the discussion draws logical connections to literature. The interpretation using Systems Theory is releva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IN"/>
              </w:rPr>
            </w:pPr>
            <w:r>
              <w:rPr>
                <w:rFonts w:cs="Arial" w:ascii="Arial" w:hAnsi="Arial"/>
                <w:bCs/>
                <w:sz w:val="20"/>
                <w:szCs w:val="20"/>
                <w:lang w:val="en-IN"/>
              </w:rPr>
              <w:t>Yes, the references are current (mostly 2021–2025) and relevant. They include both global and regional studi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manuscript is well-written, with clear academic language.</w:t>
            </w:r>
          </w:p>
          <w:p>
            <w:pPr>
              <w:pStyle w:val="Normal"/>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IN"/>
              </w:rPr>
            </w:pPr>
            <w:r>
              <w:rPr>
                <w:rFonts w:eastAsia="Arial Unicode MS" w:cs="Arial" w:ascii="Arial" w:hAnsi="Arial"/>
                <w:b/>
                <w:sz w:val="20"/>
                <w:szCs w:val="20"/>
                <w:lang w:val="en-IN"/>
              </w:rPr>
              <w:t>The study is well-conceptualized and offers valuable insights. The authors could further enhance the implications section by providing more actionable recommendations for integrating feedback loops in ERP change management. Minor grammatical refinements and tighter phrasing in the methodology could also be considered.</w:t>
            </w:r>
          </w:p>
          <w:p>
            <w:pPr>
              <w:pStyle w:val="Normal"/>
              <w:rPr>
                <w:rFonts w:ascii="Arial" w:hAnsi="Arial" w:eastAsia="Arial Unicode MS" w:cs="Arial"/>
                <w:b/>
                <w:b/>
                <w:sz w:val="20"/>
                <w:szCs w:val="20"/>
                <w:lang w:val="en-IN"/>
              </w:rPr>
            </w:pPr>
            <w:r>
              <w:rPr>
                <w:rFonts w:eastAsia="Arial Unicode M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67997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6679970"/>
      <w:bookmarkStart w:id="8" w:name="_Hlk206679970"/>
      <w:bookmarkEnd w:id="8"/>
    </w:p>
    <w:p>
      <w:pPr>
        <w:pStyle w:val="Normal"/>
        <w:rPr>
          <w:rFonts w:ascii="Arial" w:hAnsi="Arial" w:cs="Arial"/>
          <w:b/>
          <w:b/>
          <w:sz w:val="20"/>
          <w:szCs w:val="20"/>
        </w:rPr>
      </w:pPr>
      <w:bookmarkStart w:id="9" w:name="_Hlk206680027"/>
      <w:bookmarkEnd w:id="9"/>
      <w:r>
        <w:rPr>
          <w:rFonts w:cs="Arial" w:ascii="Arial" w:hAnsi="Arial"/>
          <w:b/>
          <w:sz w:val="20"/>
          <w:szCs w:val="20"/>
        </w:rPr>
        <w:t>Anisha Arora, Chandigarh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206680027"/>
      <w:bookmarkStart w:id="13" w:name="_Hlk170903434"/>
      <w:bookmarkStart w:id="14" w:name="_Hlk171324449"/>
      <w:bookmarkStart w:id="15" w:name="_Hlk206680027"/>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7:00Z</dcterms:created>
  <dc:creator>anonymous</dc:creator>
  <dc:description/>
  <cp:keywords/>
  <dc:language>en-US</dc:language>
  <cp:lastModifiedBy>Editor-11</cp:lastModifiedBy>
  <dcterms:modified xsi:type="dcterms:W3CDTF">2025-08-21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e1687-04ec-4940-a078-ef61e4e67ddd</vt:lpwstr>
  </property>
</Properties>
</file>