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TRATEGIC MANAGEMENT PRACTICES AND OPERATIONAL PERFORMANCE OF SELECTED SUPERMARKETS IN NAIROBI CITY COUNTY, KENY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59"/>
        <w:gridCol w:w="9217"/>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rPr>
            </w:pPr>
            <w:r>
              <w:rPr>
                <w:rFonts w:cs="Arial" w:ascii="Arial" w:hAnsi="Arial"/>
                <w:b/>
                <w:bCs/>
                <w:sz w:val="20"/>
                <w:szCs w:val="20"/>
              </w:rPr>
              <w:t>This Article is very important in terms of investigating the effects of strategic management practices on performance of supermarkets in Kenya. It is one of its kind in emerging and developing countri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a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 xml:space="preserve">The researcher/researchers have to work on the suggestions given especially on grammatical and language issues as indicated in the documen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color w:val="000000"/>
          <w:sz w:val="20"/>
          <w:szCs w:val="20"/>
        </w:rPr>
        <w:t>Omary Swallehe, Mzumbe University, Tanzania</w:t>
        <w:b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86</cp:lastModifiedBy>
  <dcterms:modified xsi:type="dcterms:W3CDTF">2025-08-1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8285BA12D4E3989A49C7E984680F8_13</vt:lpwstr>
  </property>
  <property fmtid="{D5CDD505-2E9C-101B-9397-08002B2CF9AE}" pid="3" name="KSOProductBuildVer">
    <vt:lpwstr>1033-12.2.0.21931</vt:lpwstr>
  </property>
</Properties>
</file>