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ing Concern Uncertainty on Financial Statement Quality: Management vs. Auditors'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Many studies have been conducted on financial reporting quality. However, the author attempts to present a comparison of management and auditor perspectives regarding the impact of business continuity uncertainty on financial reporting quality. This is a strength of this paper. Theoretically, there is always a conflict of interest between management and auditors. The use of agency theory, signaling theory, and stakeholder theory is sufficient to explain both perspectives (management and auditor). This research adds new understanding to other factors that influence financial reporting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too long. A good abstract should be between 200 and 250 words. Authors should paraphrase the research objectives, explain the methods used, and paraphrase the results and recommendations. Abstracts are usually arranged in the following order:</w:t>
            </w:r>
          </w:p>
          <w:p>
            <w:pPr>
              <w:pStyle w:val="Normal"/>
              <w:jc w:val="both"/>
              <w:rPr>
                <w:rFonts w:ascii="Arial" w:hAnsi="Arial" w:cs="Arial"/>
                <w:sz w:val="20"/>
                <w:szCs w:val="20"/>
                <w:lang w:eastAsia="zh-TW"/>
              </w:rPr>
            </w:pPr>
            <w:r>
              <w:rPr>
                <w:rFonts w:cs="Arial" w:ascii="Arial" w:hAnsi="Arial"/>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Purpose (mandatory)</w:t>
            </w:r>
          </w:p>
          <w:p>
            <w:pPr>
              <w:pStyle w:val="Normal"/>
              <w:jc w:val="both"/>
              <w:rPr>
                <w:rFonts w:ascii="Arial" w:hAnsi="Arial" w:cs="Arial"/>
                <w:sz w:val="20"/>
                <w:szCs w:val="20"/>
                <w:lang w:eastAsia="zh-TW"/>
              </w:rPr>
            </w:pPr>
            <w:r>
              <w:rPr>
                <w:rFonts w:cs="Arial" w:ascii="Arial" w:hAnsi="Arial"/>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Design/methodology/approach (mandatory)</w:t>
            </w:r>
          </w:p>
          <w:p>
            <w:pPr>
              <w:pStyle w:val="Normal"/>
              <w:jc w:val="both"/>
              <w:rPr>
                <w:rFonts w:ascii="Arial" w:hAnsi="Arial" w:cs="Arial"/>
                <w:sz w:val="20"/>
                <w:szCs w:val="20"/>
                <w:lang w:eastAsia="zh-TW"/>
              </w:rPr>
            </w:pPr>
            <w:r>
              <w:rPr>
                <w:rFonts w:cs="Arial" w:ascii="Arial" w:hAnsi="Arial"/>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Findings (mandatory)</w:t>
            </w:r>
          </w:p>
          <w:p>
            <w:pPr>
              <w:pStyle w:val="Normal"/>
              <w:jc w:val="both"/>
              <w:rPr>
                <w:rFonts w:ascii="Arial" w:hAnsi="Arial" w:cs="Arial"/>
                <w:sz w:val="20"/>
                <w:szCs w:val="20"/>
                <w:lang w:eastAsia="zh-TW"/>
              </w:rPr>
            </w:pPr>
            <w:r>
              <w:rPr>
                <w:rFonts w:cs="Arial" w:ascii="Arial" w:hAnsi="Arial"/>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Research limitations/implications/Practical implications/ Social implications (if applicable)</w:t>
            </w:r>
          </w:p>
          <w:p>
            <w:pPr>
              <w:pStyle w:val="Normal"/>
              <w:jc w:val="both"/>
              <w:rPr>
                <w:rFonts w:ascii="Arial" w:hAnsi="Arial" w:cs="Arial"/>
                <w:sz w:val="20"/>
                <w:szCs w:val="20"/>
                <w:lang w:eastAsia="zh-TW"/>
              </w:rPr>
            </w:pPr>
            <w:r>
              <w:rPr>
                <w:rFonts w:cs="Arial" w:ascii="Arial" w:hAnsi="Arial"/>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Originality/value (mandatory)</w:t>
            </w:r>
          </w:p>
          <w:p>
            <w:pPr>
              <w:pStyle w:val="Normal"/>
              <w:jc w:val="both"/>
              <w:rPr>
                <w:rFonts w:ascii="Arial" w:hAnsi="Arial" w:cs="Arial"/>
                <w:sz w:val="20"/>
                <w:szCs w:val="20"/>
                <w:lang w:val="en-GB" w:eastAsia="zh-TW"/>
              </w:rPr>
            </w:pPr>
            <w:r>
              <w:rPr>
                <w:rFonts w:cs="Arial" w:ascii="Arial" w:hAnsi="Arial"/>
                <w:sz w:val="20"/>
                <w:szCs w:val="20"/>
                <w:lang w:val="en-GB" w:eastAsia="zh-TW"/>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is manuscript is quite scientific. The author outlines the background, presents the problem, and links it to theories such as agency theory, signaling theory, and stakeholder theory. Conflict is explained using agency theory, disclosure as a key point in signaling theory, and balancing interests is explained using stakeholder theory.</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ethod used is quite capable of answering the author's hypotheses. The choice of sequential mixed methods to integrate panel data with survey data is quite relevant. Five hypotheses—management bias (H1), management effectiveness (H2), variability in materiality thresholds (H3), perception gaps (H4), and difficulty indicators (H5)—can be measured using the method used. The selection of key analysis components is quite reliable, using Python visualization and GitHub datase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existing references are adequate, but not up-to-date. Perhaps the author could add more relevant articles from 2023 to 2025 to provide a more up-to-date overview from both management and auditor perspectives regarding the impact of going concern uncertainty on financial reporting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i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A. This manuscript is quite good, but too long. In general, the author should paraphrase the abstract, results, recommendations, and conclusion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B. In the Discussion and Implications, the author immediately explains the theoretical and practical implications. The author should not have discussed the results of the hypotheses developed, namely:</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H1 (Management Optimism Bia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H2 (Governance Effectivenes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H3 (Materiality Judgment Variability)</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H4 (Perception Gap)</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H5 (Distress Indicator Validation).</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After discussing the test results, the author can explain the contribution of this research to theory and practical application.</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IN SOME RESEARCH TYPICALLY:</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oretical contributions and practical implications are explained after the conclusion. Perhaps the author can adapt this to suit the journal's template.</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C. The use of bullets for numbering should be replaced with numbering.</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D. Table 1-6 --&gt; revised to Fig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TextBody"/>
        <w:numPr>
          <w:ilvl w:val="0"/>
          <w:numId w:val="0"/>
        </w:numPr>
        <w:outlineLvl w:val="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10" w:name="_Hlk206250266"/>
      <w:r>
        <w:rPr>
          <w:rFonts w:cs="Arial" w:ascii="Arial" w:hAnsi="Arial"/>
          <w:b/>
          <w:bCs/>
          <w:sz w:val="20"/>
          <w:szCs w:val="20"/>
          <w:lang w:val="en-GB"/>
        </w:rPr>
        <w:t>Nurlinda., S.E. Ak., Politeknik Negeri Medan, Indone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9:54:00Z</dcterms:modified>
  <cp:revision>120</cp:revision>
  <dc:subject/>
  <dc:title/>
</cp:coreProperties>
</file>