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GOVERNANCE AND FINANCIAL PERFORMANCE OF COMMERCIAL BANK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Empiric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shows valuable insights into how ownership structure, board diversity, audit quality, board transparency, and bank size influence the financial performance of Kenyan commercial banks. Grounded in multiple governance theories, it fills notable conceptual and methodological gaps. Its findings hold practical relevance for policymakers, regulators, and practitioners, while advancing academic discourse on governance-performance relationships in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Yes. The title, </w:t>
            </w:r>
            <w:r>
              <w:rPr>
                <w:rStyle w:val="Emphasis"/>
                <w:rFonts w:cs="Arial" w:ascii="Arial" w:hAnsi="Arial"/>
                <w:i w:val="false"/>
                <w:sz w:val="20"/>
                <w:szCs w:val="20"/>
              </w:rPr>
              <w:t>“Corporate Governance and Financial Performance of Commercial Banks in Kenya</w:t>
            </w:r>
            <w:r>
              <w:rPr>
                <w:rStyle w:val="Emphasis"/>
                <w:rFonts w:cs="Arial" w:ascii="Arial" w:hAnsi="Arial"/>
                <w:sz w:val="20"/>
                <w:szCs w:val="20"/>
              </w:rPr>
              <w:t>”</w:t>
            </w:r>
            <w:r>
              <w:rPr>
                <w:rFonts w:cs="Arial" w:ascii="Arial" w:hAnsi="Arial"/>
                <w:sz w:val="20"/>
                <w:szCs w:val="20"/>
              </w:rPr>
              <w:t>, is concise, specific, and fully aligned with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lear and well-structured, effectively presenting the study’s scope, methods, findings, and significance. It could be improved by adding the study period (2017–2021), noting statistical significance for key results, and reducing background details to highlight quantitative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is scientifically robust, using a correlational-survey design with census sampling and credible secondary data. Appropriate statistical tools and multiple diagnostic tests ensure validity. Conclusions are well supported and logically derived from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references are sufficient, relevant, and largely recent (most within the last 5–7 years). They include both global and regional studies, enhancing contextual and comparative insights. A few additional 2023–2024 studies on corporate governance in African banking could further enrich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Yes. The language is clear, formal, and suitable for scholarly communication. The manuscript maintains an academic tone and coherence throughout. Minor grammatical refinements, such as simplifying overly long sentences, could enhance readability, but the current standard is accep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cs="Arial" w:ascii="Arial" w:hAnsi="Arial"/>
                <w:sz w:val="20"/>
                <w:szCs w:val="20"/>
                <w:lang w:val="en-GB"/>
              </w:rPr>
              <w:t>It seems fine and can be published with a mino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MS Mincho;ＭＳ 明朝" w:cs="Arial"/>
          <w:b/>
          <w:b/>
          <w:bCs/>
          <w:sz w:val="20"/>
          <w:szCs w:val="20"/>
          <w:lang w:val="en-GB"/>
        </w:rPr>
      </w:pPr>
      <w:bookmarkStart w:id="8" w:name="_Hlk206082043"/>
      <w:r>
        <w:rPr>
          <w:rFonts w:eastAsia="MS Mincho;ＭＳ 明朝" w:cs="Arial" w:ascii="Arial" w:hAnsi="Arial"/>
          <w:b/>
          <w:bCs/>
          <w:sz w:val="20"/>
          <w:szCs w:val="20"/>
          <w:lang w:val="en-GB"/>
        </w:rPr>
        <w:t>S. M. Akber, R. P. Shaha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11:1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