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y Growth Strategies are Important in the Performance of Commercial Banks in Busi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addresses a timely and relevant issue by examining how growth strategies influence the performance of commercial banks in Busia County, Kenya. The focus on a rural region that has received limited scholarly attention adds significant value. The study offers practical insights for bank managers and policymakers seeking to improve institutional performance through strategic planning. Its strong theoretical foundation further enhances its contribution to academic discussions on organizational growth and performance in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uggested title: </w:t>
            </w:r>
            <w:r>
              <w:rPr>
                <w:rFonts w:cs="Arial" w:ascii="Arial" w:hAnsi="Arial"/>
                <w:b/>
                <w:bCs/>
                <w:i/>
                <w:iCs/>
                <w:sz w:val="20"/>
                <w:szCs w:val="20"/>
              </w:rPr>
              <w:t>Growth Strategies and Performance of Commercial Banks: Evidence from Busia County, Keny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informative and includes the essential components such as objectives, methodology, findings, and recommendations. Still, there is room for improv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suggest the author briefly mention the research gap or problem at the beginning. A short note on the theoretical framework would also provide helpful context. Then, the sample, study period, and methodology.  Finally, the findings and policy recommendations should be separated more clearly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The study is scientifically sound and well-structured. The research design, sampling method, and data analysis techniques are appropriate for the study objectives. The theoretical foundations are relevant and clearly linked to the variables under investigation. The results are interpreted logically and supported by previous literature. </w:t>
            </w:r>
            <w:r>
              <w:rPr>
                <w:rFonts w:cs="Arial" w:ascii="Arial" w:hAnsi="Arial"/>
                <w:b/>
                <w:sz w:val="20"/>
                <w:szCs w:val="20"/>
              </w:rPr>
              <w:t>I would suggest adding theoretical underpinning in the result discussion along with the literature.</w:t>
            </w:r>
            <w:r>
              <w:rPr>
                <w:rFonts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rPr>
              <w:t>A few more current references from 2022 or later could strengthen the literature review, particularly in the empirical sections on market penetration and product development. This would help to position the study within the latest scholarly discuss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used is generally clear and suitable for academic writing. However, some sections, especially in the methodology and discussion, would benefit from light editing for clarity and flow. Shortening longer sentences and reducing repetition would improve the readability of the manuscr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For example: How big banks are, and their organization, are indicators of the performance of the financial sector in a nation. This has often been debated after the volatile financial performance of the banking industry in the near past (Laeven, Ratnovski, and Tong, 2014)</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5818112"/>
      <w:r>
        <w:rPr>
          <w:rFonts w:eastAsia="MS Mincho;ＭＳ 明朝" w:cs="Arial" w:ascii="Arial" w:hAnsi="Arial"/>
          <w:b/>
          <w:bCs/>
          <w:sz w:val="20"/>
          <w:szCs w:val="20"/>
          <w:lang w:val="en-GB"/>
        </w:rPr>
        <w:t>Shaikh Masrick Hasan, Jagannath Universit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1T09:5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8c2e25-b837-4928-9d5c-85cb82be4f1d</vt:lpwstr>
  </property>
</Properties>
</file>