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Asian Journal of Economics, Finance and Management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FM_20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the Big Five Personality Traits on Entrepreneurial Intention of University Lecturers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highlight w:val="yellow"/>
                <w:lang w:val="en-IN"/>
              </w:rPr>
              <w:t>Artificial Intelligence (AI) generated or assisted review comments are strictly prohibited during peer review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ig Five personality traits significantly influence entrepreneurial intention in university students. Identifying and understanding these traits can help universities designing entrepreneurship programs that nurture high-potential students and support them with less natural inclination toward entrepreneurship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appropriat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>
          <w:trHeight w:val="1560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204611291"/>
            <w:bookmarkStart w:id="5" w:name="_Hlk156057704"/>
            <w:bookmarkStart w:id="6" w:name="_Hlk156057883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R. Yasodha, Nehru Institute of Engineering and Technology, Indi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urnaleconomics.org/index.php/AJE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05T08:05:00Z</dcterms:modified>
  <cp:revision>117</cp:revision>
  <dc:subject/>
  <dc:title/>
</cp:coreProperties>
</file>