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the Big Five Personality Traits on Entrepreneurial Intention of University Lecturer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lang w:val="en-IN"/>
              </w:rPr>
              <w:t>This manuscript significantly contributes to the literature by exploring the understudied relationship between the Big Five personality traits and entrepreneurial intention among Nigerian university lecturers in the post-COVID-19 era. It addresses a critical gap in entrepreneurship research by focusing on a unique demographic—university lecturers in a developing economy—whose entrepreneurial motivations have been underexplored. The study’s findings offer valuable insights into how economic hardships, such as those induced by the COVID-19 pandemic, can influence personality-driven entrepreneurial intentions, providing both theoretical and practical implications for policymakers and academic institution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title is suitable as it clearly reflects the study’s focus on the Big Five personality traits and entrepreneurial intention among Nigerian university lecturers. However, it could be made more concise for improved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is fairly comprehensive, summarizing the study’s objectives, methodology, key findings, and implications. However, it could be enhanced by briefly mentioning the specific statistical method (structural equation modeling) and the sample size earlier in the abstract for clarity. Additionally, the abstract could explicitly state the study’s focus on the post-COVID-19 context to better frame its relevanc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t>The manuscript is scientifically robust, employing a well-established theoretical framework (Big Five Model) and a rigorous methodology (structural equation modeling with SmartPLS). The hypotheses are logically derived from prior literature, and the results are supported by appropriate statistical analyses, including reliability and validity check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0"/>
                <w:szCs w:val="20"/>
                <w:lang w:val="en-IN"/>
              </w:rPr>
              <w:t>The references are generally sufficient and include recent studies (e.g., Agu et al., 2024; Marculescu et al., 2025) that align with the post-COVID-19 context. However, the manuscript could benefit from additional references to support the non-significant findings for openness and agreeableness, as these contrast with some prior studi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IN"/>
              </w:rPr>
              <w:t xml:space="preserve">The language is generally suitable for scholarly communication, with clear and professional wr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 Somasekhar, Gitam University, India</w:t>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8:05:00Z</dcterms:modified>
  <cp:revision>127</cp:revision>
  <dc:subject/>
  <dc:title/>
</cp:coreProperties>
</file>