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Supply Chain Management in Southeast Asian Manufactu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ory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this manuscript adds to SSCM literature by addressing a gap in ASEAN-focused research which identifies key SSCM practices, barriers and Opportunities specifically in Southeast Asian manufactur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tle is too general and does not reflect the actual paper purpose. Suggested alternative title : Sustainable Supply Chain Management in Southeast Asian Manufacturing : Practices, barriers, and Opportun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mprehensive, however needs to avoid the used long sentences separated by commas. Mention important results sentences separate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scientifically correct as it examines rarely explored area of research regarding barriers and opportunities that shape the implementation of SSCM in the Southeast Asian manufactur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ent references are 5 recent references (from 2020 – 2025) out of 13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study claims that “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SCM in the Southeast Asian manufacturers, particularly the ASEAN region, remains underexplor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“ . Author needs to provide stronger evidence for this cla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ggestion </w:t>
            </w:r>
            <w:r>
              <w:rPr>
                <w:rFonts w:cs="Arial" w:ascii="Arial" w:hAnsi="Arial"/>
                <w:sz w:val="20"/>
                <w:szCs w:val="20"/>
              </w:rPr>
              <w:t xml:space="preserve">: add section in Methodology that shows the structure of the literature search process that aims to review the relevant extan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utheast Asia</w:t>
            </w:r>
            <w:r>
              <w:rPr>
                <w:rFonts w:cs="Arial" w:ascii="Arial" w:hAnsi="Arial"/>
                <w:sz w:val="20"/>
                <w:szCs w:val="20"/>
              </w:rPr>
              <w:t xml:space="preserve"> literature , to prove that this area is stil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derexplo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wa Mukhtar Makki, Su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4T11:27:00Z</dcterms:modified>
  <cp:revision>152</cp:revision>
  <dc:subject/>
  <dc:title/>
</cp:coreProperties>
</file>