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Stress, Burnout, Depression, and Anxiety on Student Well-being: Evidence from University of Cape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topic of this manuscript is very relevant and timely. Currently, there is a rising prevalence of mental health issues among adolescents, young adults, including university students globally. This study’s findings provide an important contribution to the scientific community. Understanding contributing factors affecting the mental health and overall well-being of university students may help in addressing and preventing issues arising from the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does not capture the intended population of the study. Geographic location of the study demographic may also help establish the intended study population. An alternative title may be “The Impact of Stress, Burnout, Depression and Anxiety on Well-Being: Evidence from University Students in Gha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but lacks the background, significance, and objective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study design is clearly stated. The study objective and methods are scientifically correct and repea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fairly recent. The study may be strengthened by more recent and up-to-date scientific journals on incidence of burnout, depression and anxiety in Ghana to strengthen author’s claims on signific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quality is acceptable however it is too lengthy for an article. There are also a lot of repeated discussion points and redundant statements which can be avoided. The article needs brevity in all sec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o add significance to the study, author must identify gaps in current knowledge about the topic.</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Author should establish the difference between burnout, depression and anxiety, in terms of their definition, risk factors, medical diagnoses; and why these are chosen as variable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Research question may be embedded within the objectives of the study in the introduction part. </w:t>
            </w:r>
          </w:p>
          <w:p>
            <w:pPr>
              <w:pStyle w:val="NormalWeb"/>
              <w:numPr>
                <w:ilvl w:val="0"/>
                <w:numId w:val="2"/>
              </w:numPr>
              <w:spacing w:before="0" w:after="0"/>
              <w:rPr/>
            </w:pPr>
            <w:r>
              <w:rPr>
                <w:rFonts w:cs="Arial" w:ascii="Arial" w:hAnsi="Arial"/>
                <w:bCs/>
                <w:sz w:val="20"/>
                <w:szCs w:val="20"/>
                <w:lang w:val="en-GB"/>
              </w:rPr>
              <w:t xml:space="preserve">The methodology did not address any inclusion and exclusion criteria, determination of sample size, definition of procedures and measurements of outcomes, and data analysi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A mention of the participants nationality may add global significance.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Methodology did not discuss how participants were selected, any drop-out rates, and a discussion on the wide age gap of participant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Data analysis lacks descriptive statistics of the respondents demographics (e.g., age and sex distribu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Data analysis, presentation, and interpretation needs brevity to be more robus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Since the presentation of burnout, depression and anxiety, and perceived stress in the study population may have confounding factors, the author must discuss how these confounding factors were dealt wit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Gabriel Alfonso D. Robeniol, Philippines</w:t>
        <w:tab/>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22T08:21:00Z</dcterms:modified>
  <cp:revision>114</cp:revision>
  <dc:subject/>
  <dc:title/>
</cp:coreProperties>
</file>